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Южн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Отдыха </w:t>
            </w:r>
            <w:r>
              <w:rPr>
                <w:lang w:val="en-US"/>
              </w:rPr>
              <w:t xml:space="preserve"> </w:t>
            </w:r>
            <w:r>
              <w:rPr/>
              <w:t>- ул. Южная, 36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1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Южная (ул. Отдыха  -ул. Южная, 36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60"/>
        <w:rPr/>
      </w:pPr>
      <w:r>
        <w:rPr>
          <w:szCs w:val="28"/>
        </w:rPr>
        <w:t>1. Обеспечение безопасности участников движения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4"/>
        <w:spacing w:lineRule="auto" w:line="360"/>
        <w:rPr>
          <w:color w:val="FF0000"/>
          <w:szCs w:val="28"/>
        </w:rPr>
      </w:pPr>
      <w:r>
        <w:rPr/>
        <w:t>Улица Южная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ермская дирекция дорожного движ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Южн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Дзерж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7.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Южн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Отдыха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Южная, 36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92850" cy="42335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7.8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7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21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8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8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721.9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19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488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26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38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198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5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62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0.1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021.4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488.4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Трансформаторная подст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32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Трансформаторная подстанц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0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4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970523353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038857162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561516958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801831465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910092045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439568767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193455177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630991519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21255911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2036350404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778009946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44041950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854986001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142767657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253338285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656494743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827384196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375270884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43021710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729363599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702919211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726596679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238845747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610014148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1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12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Южн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Южн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Южн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Южн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Южн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Южн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Южн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Южн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Южн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Южн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Южн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Южн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Южн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Южн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Южн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Южн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Южн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Южн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Южн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Южн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Южн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Южн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Южн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Южн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3:00Z</dcterms:created>
  <dc:creator>Admin</dc:creator>
  <dc:description/>
  <cp:keywords/>
  <dc:language>en-US</dc:language>
  <cp:lastModifiedBy>Admin</cp:lastModifiedBy>
  <cp:lastPrinted>2012-12-26T11:59:00Z</cp:lastPrinted>
  <dcterms:modified xsi:type="dcterms:W3CDTF">2012-12-26T07:34:00Z</dcterms:modified>
  <cp:revision>5</cp:revision>
  <dc:subject/>
  <dc:title/>
</cp:coreProperties>
</file>