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Щигр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Ядринск</w:t>
            </w:r>
            <w:r>
              <w:rPr>
                <w:lang w:val="en-US"/>
              </w:rPr>
              <w:t>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- ул. Правобережная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6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Щигровская (ул. Ядринская  - ул. Правобереж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Щигр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Щигр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Ядр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Правобереж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330950" cy="39992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6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00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6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803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8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8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0.3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03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294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767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78"/>
        <w:gridCol w:w="1307"/>
        <w:gridCol w:w="2522"/>
        <w:gridCol w:w="2680"/>
        <w:gridCol w:w="1725"/>
      </w:tblGrid>
      <w:tr>
        <w:trPr>
          <w:tblHeader w:val="true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39602539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73261190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37963575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9196834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2204797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0957935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2361262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3227933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56301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65366257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703691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1029922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5128852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3485964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85237440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1746549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8762695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415747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36233006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97209916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0566659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72734810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4245291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89521988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6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Щигр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Щигр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8:00Z</dcterms:created>
  <dc:creator>Admin</dc:creator>
  <dc:description/>
  <cp:keywords/>
  <dc:language>en-US</dc:language>
  <cp:lastModifiedBy>Admin</cp:lastModifiedBy>
  <cp:lastPrinted>2014-03-27T15:18:00Z</cp:lastPrinted>
  <dcterms:modified xsi:type="dcterms:W3CDTF">2014-03-27T09:18:00Z</dcterms:modified>
  <cp:revision>7</cp:revision>
  <dc:subject/>
  <dc:title/>
</cp:coreProperties>
</file>