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Утрення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Смородиновая </w:t>
            </w:r>
            <w:r>
              <w:rPr>
                <w:lang w:val="en-US"/>
              </w:rPr>
              <w:t xml:space="preserve"> </w:t>
            </w:r>
            <w:r>
              <w:rPr/>
              <w:t>- ул. Смородинов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21</w:t>
      </w:r>
      <w:r>
        <w:rPr>
          <w:lang w:val="ru-RU"/>
        </w:rPr>
        <w:t>.</w:t>
      </w:r>
      <w:r>
        <w:rPr/>
        <w:t>1</w:t>
      </w:r>
      <w:r>
        <w:rPr>
          <w:lang w:val="ru-RU"/>
        </w:rPr>
        <w:t>0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Утрення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Смородиновая  -ул. Смородинов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</w:t>
      </w:r>
      <w:r>
        <w:rPr>
          <w:color w:val="000000"/>
          <w:lang w:val="ru-RU"/>
        </w:rPr>
        <w:t xml:space="preserve">.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трення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6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Утрення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Смородинов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Смородинов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012690" cy="4556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.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0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2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2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6.1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401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2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02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326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4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9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2.3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56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13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53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702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4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8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7026.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Эста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ер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Эста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Эста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3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Эстакад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3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10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97552589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98047696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49762266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82545733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210752186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49770093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50449690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271402923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148453693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32337285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88998817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53832796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56008901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65704171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59914354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521356941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37306748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582040885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593070964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300153914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984274990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91030958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009982035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361680697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1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1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трення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трення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трення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трення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трення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трення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трення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трення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трення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трення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трення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трення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трення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трення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трення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трення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Утрення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трення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трення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трення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трення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трення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трення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трення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5:00Z</dcterms:created>
  <dc:creator>Admin</dc:creator>
  <dc:description/>
  <cp:keywords/>
  <dc:language>en-US</dc:language>
  <cp:lastModifiedBy>Admin</cp:lastModifiedBy>
  <cp:lastPrinted>2013-12-02T16:16:00Z</cp:lastPrinted>
  <dcterms:modified xsi:type="dcterms:W3CDTF">2013-12-02T13:19:00Z</dcterms:modified>
  <cp:revision>7</cp:revision>
  <dc:subject/>
  <dc:title/>
</cp:coreProperties>
</file>