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Урицкого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пер. Володарского </w:t>
            </w:r>
            <w:r>
              <w:rPr>
                <w:lang w:val="en-US"/>
              </w:rPr>
              <w:t xml:space="preserve"> </w:t>
            </w:r>
            <w:r>
              <w:rPr/>
              <w:t>- ул. Урицкого, 6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7.</w:t>
      </w:r>
      <w:r>
        <w:rPr/>
        <w:t>0</w:t>
      </w:r>
      <w:r>
        <w:rPr>
          <w:lang w:val="ru-RU"/>
        </w:rPr>
        <w:t>6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64236236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3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38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39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40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41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42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43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44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45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46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47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48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49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50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51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52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53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54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55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56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6257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64236236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Урицкого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пер. Володарского  -  ул. Урицкого, 64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64236237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 xml:space="preserve">1. </w:t>
      </w:r>
      <w:r>
        <w:rPr/>
        <w:t>Организация движения транспортных средств:</w:t>
      </w:r>
    </w:p>
    <w:p>
      <w:pPr>
        <w:pStyle w:val="Style13"/>
        <w:spacing w:lineRule="auto" w:line="312"/>
        <w:rPr/>
      </w:pPr>
      <w:r>
        <w:rPr>
          <w:szCs w:val="28"/>
        </w:rPr>
        <w:t>1.1</w:t>
      </w:r>
      <w:r>
        <w:rPr/>
        <w:t xml:space="preserve"> Улица Урицкого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1.2 На пересечении ул. Урицкого с ул. Восстания необходима установка информационных знаков </w:t>
      </w:r>
      <w:r>
        <w:rPr>
          <w:szCs w:val="28"/>
          <w:lang w:val="ru-RU"/>
        </w:rPr>
        <w:t>6.11 «Наименование объекта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64236238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ицког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6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Урицкого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64236239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пер. Володарского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Урицкого, 64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508750" cy="3803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64236240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6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3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3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9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64236241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  <w:lang w:val="ru-RU"/>
              </w:rPr>
              <w:t>18</w:t>
            </w:r>
            <w:r>
              <w:rPr>
                <w:sz w:val="22"/>
              </w:rPr>
              <w:t>131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3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79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64236242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9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13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69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5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7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6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64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79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234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64236243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64236244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64236245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790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64236246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82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64236247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64236248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64236249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8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2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3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64236250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64236251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64236252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ц/б тумб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64236253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9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9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8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80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9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9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9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9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9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1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23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гнальный столби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64236254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64236255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64236256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56207551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22126748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6188143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62435978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4338677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16026954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2507941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93009189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37559277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30731202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78485527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9891130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7745632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26599330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9846038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0283417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56785259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9706845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2095773199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804933237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399508251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2098618902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961109323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813474434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64236257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0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рицкого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рицкого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рицкого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рицкого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рицкого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рицкого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рицкого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рицкого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рицкого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рицкого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Урицкого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рицкого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9:00Z</dcterms:created>
  <dc:creator>Admin</dc:creator>
  <dc:description/>
  <cp:keywords/>
  <dc:language>en-US</dc:language>
  <cp:lastModifiedBy>Admin</cp:lastModifiedBy>
  <dcterms:modified xsi:type="dcterms:W3CDTF">2013-08-14T04:35:00Z</dcterms:modified>
  <cp:revision>1</cp:revision>
  <dc:subject/>
  <dc:title/>
</cp:coreProperties>
</file>