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Ума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Лисичанская </w:t>
            </w:r>
            <w:r>
              <w:rPr>
                <w:lang w:val="en-US"/>
              </w:rPr>
              <w:t xml:space="preserve"> </w:t>
            </w:r>
            <w:r>
              <w:rPr/>
              <w:t>- ул. Лихви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1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5496077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78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79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80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81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82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83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84">
            <w:r>
              <w:rPr>
                <w:rStyle w:val="IndexLink"/>
                <w:lang w:val="en-US" w:eastAsia="en-US"/>
              </w:rPr>
              <w:t>Тротуар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85">
            <w:r>
              <w:rPr>
                <w:rStyle w:val="IndexLink"/>
                <w:lang w:val="en-US" w:eastAsia="en-US"/>
              </w:rPr>
              <w:t>Трамвайные пут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86">
            <w:r>
              <w:rPr>
                <w:rStyle w:val="IndexLink"/>
                <w:lang w:val="en-US" w:eastAsia="en-US"/>
              </w:rPr>
              <w:t>Газоны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87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88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89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90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91">
            <w:r>
              <w:rPr>
                <w:rStyle w:val="IndexLink"/>
                <w:lang w:val="en-US" w:eastAsia="en-US"/>
              </w:rPr>
              <w:t>Линии размет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92">
            <w:r>
              <w:rPr>
                <w:rStyle w:val="IndexLink"/>
                <w:lang w:val="en-US" w:eastAsia="en-US"/>
              </w:rPr>
              <w:t>Дорожные зна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93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94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95">
            <w:r>
              <w:rPr>
                <w:rStyle w:val="IndexLink"/>
                <w:lang w:val="en-US" w:eastAsia="en-US"/>
              </w:rPr>
              <w:t>Светофорные объекты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96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97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96098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5496077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ул. Уман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Лисичанская  -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ул. Лихви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5496078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3"/>
        <w:spacing w:lineRule="auto" w:line="312"/>
        <w:ind w:firstLine="720"/>
        <w:rPr>
          <w:b/>
          <w:b/>
          <w:u w:val="single"/>
        </w:rPr>
      </w:pPr>
      <w:r>
        <w:rPr>
          <w:szCs w:val="28"/>
        </w:rPr>
        <w:t>1.1</w:t>
      </w:r>
      <w:r>
        <w:rPr/>
        <w:t xml:space="preserve"> </w:t>
      </w:r>
      <w:r>
        <w:rPr>
          <w:szCs w:val="28"/>
        </w:rPr>
        <w:t>На ул. Уманская требуется установка знаков 5.21 и 5.22 «Жилая зона», «Конец жилой зоны» на пересечении с ул. Лихвинская, т.к. данная улица имеет среднюю ширину проезжей части 3.2 м.. Улица Уман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имеет сквозного проезда и не является центральной в улично-дорожной сети Свердловского района.</w:t>
      </w:r>
    </w:p>
    <w:p>
      <w:pPr>
        <w:pStyle w:val="Style13"/>
        <w:spacing w:lineRule="auto" w:line="312"/>
        <w:rPr/>
      </w:pPr>
      <w:r>
        <w:rPr/>
        <w:t xml:space="preserve"> </w:t>
      </w: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Style13"/>
        <w:spacing w:lineRule="auto" w:line="312"/>
        <w:rPr/>
      </w:pPr>
      <w:r>
        <w:rPr/>
        <w:t>1.2 Перед перекрестками: ул. Уманская – ул. Лисичанская установлен предупреждающий знак  «Дети»1.23, в связи с расположенным на данном участке учебным заведением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5496079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ма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6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Ума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5496080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Лисича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Лихви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54090" cy="5690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5496081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1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7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5496082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119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3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37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5496083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5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330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8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01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5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3.3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42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51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6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549.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5496084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2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87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87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6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5496085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5496086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370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5496087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31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5496088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5496089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5496090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5496091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5496092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5496093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 новая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5496094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коративн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цепь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орная стенка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5496095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5496096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5496097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101571301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80522648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93584185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43042932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38632820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10743771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30848793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27777885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706322642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20244463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43642771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202579041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55382329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766578528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31503620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555739831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38513527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114671708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52092733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725206546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862855412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595756615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343409028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518539382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5496098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0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ма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ма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ма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ма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ма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ма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ма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ма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ма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ма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ма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ма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ма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ма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ма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ма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Ума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ма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ма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манская. 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ма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ма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ма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ма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38:00Z</dcterms:created>
  <dc:creator>Admin</dc:creator>
  <dc:description/>
  <cp:keywords/>
  <dc:language>en-US</dc:language>
  <cp:lastModifiedBy>Admin</cp:lastModifiedBy>
  <cp:lastPrinted>2012-12-11T17:39:00Z</cp:lastPrinted>
  <dcterms:modified xsi:type="dcterms:W3CDTF">2013-01-09T12:13:00Z</dcterms:modified>
  <cp:revision>10</cp:revision>
  <dc:subject/>
  <dc:title/>
</cp:coreProperties>
</file>