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еплого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Проспект Декабристов </w:t>
            </w:r>
            <w:r>
              <w:rPr>
                <w:lang w:val="en-US"/>
              </w:rPr>
              <w:t xml:space="preserve"> </w:t>
            </w:r>
            <w:r>
              <w:rPr/>
              <w:t>- ул. Ряз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1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</w:r>
            <w:r>
              <w:rPr>
                <w:rStyle w:val="IndexLink"/>
                <w:b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еплогорская(Проспект Декабристов  -ул. Ряз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На ул. Теплогорск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требуется установка знаков 5.21 и 5.22 «Жилая зона», «Конец жилой зоны» на пересечении с ул. Рязанская, т.к. данная улица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2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>
          <w:szCs w:val="28"/>
        </w:rPr>
      </w:pPr>
      <w:r>
        <w:rPr/>
        <w:t xml:space="preserve">2.1 </w:t>
      </w:r>
      <w:r>
        <w:rPr>
          <w:szCs w:val="28"/>
        </w:rPr>
        <w:t>На пересечении ул. Теплогорская с ул. Рязанская проектом предусмотрена установка недостающих знаков приоритета (2.1 «Главная дорога») и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1"/>
      <w:bookmarkEnd w:id="2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роспект Декабрист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Ряз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4580890" cy="46107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3" w:name="__RefHeading___Toc318795492"/>
      <w:bookmarkEnd w:id="3"/>
      <w:r>
        <w:rPr/>
        <w:t>Сводные све</w:t>
      </w:r>
      <w:bookmarkStart w:id="4" w:name="Сводная"/>
      <w:bookmarkEnd w:id="4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445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44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5" w:name="__RefHeading___Toc318795493"/>
      <w:bookmarkEnd w:id="5"/>
      <w:r>
        <w:rPr/>
        <w:t>Бала</w:t>
      </w:r>
      <w:bookmarkStart w:id="6" w:name="Баланс"/>
      <w:bookmarkEnd w:id="6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09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8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5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7" w:name="__RefHeading___Toc318795494"/>
      <w:bookmarkEnd w:id="7"/>
      <w:r>
        <w:rPr/>
        <w:t>Прое</w:t>
      </w:r>
      <w:bookmarkStart w:id="8" w:name="Проезжая_часть"/>
      <w:bookmarkEnd w:id="8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38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5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00.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9" w:name="__RefHeading___Toc318795495"/>
      <w:bookmarkEnd w:id="9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__RefHeading___Toc318795496"/>
      <w:bookmarkEnd w:id="10"/>
      <w:r>
        <w:rPr/>
        <w:t>Трамв</w:t>
      </w:r>
      <w:bookmarkStart w:id="11" w:name="Трамваи"/>
      <w:bookmarkEnd w:id="11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318795497"/>
      <w:bookmarkEnd w:id="12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55.8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3" w:name="__RefHeading___Toc318795498"/>
      <w:bookmarkEnd w:id="13"/>
      <w:r>
        <w:rPr/>
        <w:t>Проч</w:t>
      </w:r>
      <w:bookmarkStart w:id="14" w:name="Прочие_терр"/>
      <w:bookmarkEnd w:id="14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5" w:name="__RefHeading___Toc318795499"/>
      <w:bookmarkEnd w:id="15"/>
      <w:r>
        <w:rPr/>
        <w:t>Остано</w:t>
      </w:r>
      <w:bookmarkStart w:id="16" w:name="Остановки"/>
      <w:bookmarkEnd w:id="16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7" w:name="__RefHeading___Toc318795500"/>
      <w:bookmarkEnd w:id="17"/>
      <w:r>
        <w:rPr/>
        <w:t>Оп</w:t>
      </w:r>
      <w:bookmarkStart w:id="18" w:name="Опоры"/>
      <w:bookmarkEnd w:id="18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318795501"/>
      <w:bookmarkEnd w:id="19"/>
      <w:r>
        <w:rPr/>
        <w:t>Малые ар</w:t>
      </w:r>
      <w:bookmarkStart w:id="20" w:name="МАФ"/>
      <w:bookmarkEnd w:id="20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1" w:name="__RefHeading___Toc318795502"/>
      <w:bookmarkEnd w:id="21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0.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желтая линия шириной 10 см. (Остановка запрещен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9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82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17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65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.2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2" w:name="__RefHeading___Toc318795503"/>
      <w:bookmarkEnd w:id="22"/>
      <w:r>
        <w:rPr/>
        <w:t>Дор</w:t>
      </w:r>
      <w:bookmarkStart w:id="23" w:name="Знаки"/>
      <w:bookmarkEnd w:id="23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2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ка запрещ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дей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транспортного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из ГОС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стоя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запреще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тоян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з ГОСТа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4" w:name="__RefHeading___Toc318795504"/>
      <w:bookmarkEnd w:id="24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5" w:name="__RefHeading___Toc318795505"/>
      <w:r>
        <w:rPr/>
        <w:t>Огражда</w:t>
      </w:r>
      <w:bookmarkStart w:id="26" w:name="Ограждения"/>
      <w:bookmarkEnd w:id="26"/>
      <w:r>
        <w:rPr/>
        <w:t>ющие и направляющие устройства</w:t>
      </w:r>
      <w:bookmarkEnd w:id="25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7" w:name="__RefHeading___Toc318795506"/>
      <w:bookmarkEnd w:id="27"/>
      <w:r>
        <w:rPr/>
        <w:t>Свет</w:t>
      </w:r>
      <w:bookmarkStart w:id="28" w:name="Светофоры"/>
      <w:bookmarkEnd w:id="28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9" w:name="__RefHeading___Toc318795507"/>
      <w:bookmarkEnd w:id="29"/>
      <w:r>
        <w:rPr/>
        <w:t>Характерис</w:t>
      </w:r>
      <w:bookmarkStart w:id="30" w:name="Интенсивность"/>
      <w:bookmarkEnd w:id="30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1" w:name="__RefHeading___Toc318795508"/>
      <w:bookmarkEnd w:id="31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186332561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148738018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81412963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55351401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93277143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91524319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08048912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70617118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82586903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34117402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211901879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137768388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200773537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10366804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04819159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201004776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08933001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0661520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165221907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96971941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1316356795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523185111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1852185684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65853013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9"/>
      <w:bookmarkEnd w:id="32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 организации движения.ул. Теплого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плого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еплого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 организации движения.ул. Теплого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 организации движения.ул. Теплого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плого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oleObject" Target="embeddings/oleObject19.bin"/><Relationship Id="rId88" Type="http://schemas.openxmlformats.org/officeDocument/2006/relationships/image" Target="media/image24.png"/><Relationship Id="rId89" Type="http://schemas.openxmlformats.org/officeDocument/2006/relationships/oleObject" Target="embeddings/oleObject20.bin"/><Relationship Id="rId90" Type="http://schemas.openxmlformats.org/officeDocument/2006/relationships/image" Target="media/image25.png"/><Relationship Id="rId91" Type="http://schemas.openxmlformats.org/officeDocument/2006/relationships/oleObject" Target="embeddings/oleObject21.bin"/><Relationship Id="rId92" Type="http://schemas.openxmlformats.org/officeDocument/2006/relationships/image" Target="media/image26.png"/><Relationship Id="rId93" Type="http://schemas.openxmlformats.org/officeDocument/2006/relationships/oleObject" Target="embeddings/oleObject22.bin"/><Relationship Id="rId94" Type="http://schemas.openxmlformats.org/officeDocument/2006/relationships/image" Target="media/image27.png"/><Relationship Id="rId95" Type="http://schemas.openxmlformats.org/officeDocument/2006/relationships/oleObject" Target="embeddings/oleObject23.bin"/><Relationship Id="rId96" Type="http://schemas.openxmlformats.org/officeDocument/2006/relationships/image" Target="media/image28.png"/><Relationship Id="rId97" Type="http://schemas.openxmlformats.org/officeDocument/2006/relationships/oleObject" Target="embeddings/oleObject24.bin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5:00Z</dcterms:created>
  <dc:creator>User-16</dc:creator>
  <dc:description/>
  <cp:keywords/>
  <dc:language>en-US</dc:language>
  <cp:lastModifiedBy>Admin</cp:lastModifiedBy>
  <cp:lastPrinted>2013-08-05T09:49:00Z</cp:lastPrinted>
  <dcterms:modified xsi:type="dcterms:W3CDTF">2013-10-22T04:33:00Z</dcterms:modified>
  <cp:revision>4</cp:revision>
  <dc:subject/>
  <dc:title/>
</cp:coreProperties>
</file>