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тольник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райпруд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тольникова, 14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3.09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тольникова(ул. Крайпрудская  -ул. Стольникова, 149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   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1. Обеспечение безопасности участников движения :</w:t>
      </w:r>
    </w:p>
    <w:p>
      <w:pPr>
        <w:pStyle w:val="Normal"/>
        <w:spacing w:lineRule="auto" w:line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Участки ул. Стольникова от ул. Крайпрудской до ул. Фокинской и от ул. Старых большевиков до конца улицы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1.2. </w:t>
      </w:r>
      <w:r>
        <w:rPr>
          <w:szCs w:val="28"/>
          <w:lang w:val="ru-RU"/>
        </w:rPr>
        <w:t>На ул. Стольникова требуется установка знаков 5.21 и 5.22 «Жилая зона», «Конец жилой зоны» на пересечении с ул. Старых большевиков т.к. данная улицы расположены в зоне малоэтажной индивидуальной застройки и используется жителями в основном для подъезда к своим домам, по улицам не осуществляется движение маршрутных транспортных средств.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3.</w:t>
      </w:r>
      <w:r>
        <w:rPr>
          <w:lang w:val="ru-RU"/>
        </w:rPr>
        <w:t xml:space="preserve"> Организация движения транспортных средств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>Знаки дорожные. Общие технические требования»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ольник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2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тольник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райпруд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тольникова, 149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0785" cy="5024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2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4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33</w:t>
            </w:r>
            <w:r>
              <w:rPr>
                <w:sz w:val="22"/>
                <w:lang w:val="ru-RU"/>
              </w:rPr>
              <w:t>772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2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27.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27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34.06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lang w:val="ru-RU"/>
              </w:rPr>
              <w:t>772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32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440"/>
        <w:gridCol w:w="1260"/>
        <w:gridCol w:w="162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59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3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3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1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6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26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3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339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6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1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1260"/>
        <w:gridCol w:w="2880"/>
        <w:gridCol w:w="144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321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620"/>
        <w:gridCol w:w="288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трансформаторной под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Укрепленный отк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трансформаторной подстан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Укрепленный отко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42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240"/>
        <w:gridCol w:w="3600"/>
      </w:tblGrid>
      <w:tr>
        <w:trPr>
          <w:tblHeader w:val="true"/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2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1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1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9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8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8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.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32"/>
        <w:gridCol w:w="903"/>
        <w:gridCol w:w="32"/>
        <w:gridCol w:w="903"/>
        <w:gridCol w:w="32"/>
        <w:gridCol w:w="2773"/>
        <w:gridCol w:w="32"/>
        <w:gridCol w:w="716"/>
        <w:gridCol w:w="32"/>
        <w:gridCol w:w="716"/>
        <w:gridCol w:w="32"/>
        <w:gridCol w:w="716"/>
        <w:gridCol w:w="32"/>
        <w:gridCol w:w="14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9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9.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0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1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9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1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0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1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4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5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9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2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9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2.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тросов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5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тросов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 xml:space="preserve">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9072227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675223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2233849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8513575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173652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3370853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2714750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646937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7262265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1803288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8263551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7189808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4727847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4269743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5123212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3024768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6226883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6819324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32912300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5589030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62989769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410339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44128212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22481466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3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 листов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3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5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ольник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тольник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ольник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5:00Z</dcterms:created>
  <dc:creator>Admin</dc:creator>
  <dc:description/>
  <cp:keywords/>
  <dc:language>en-US</dc:language>
  <cp:lastModifiedBy>Admin</cp:lastModifiedBy>
  <cp:lastPrinted>2014-01-14T09:51:00Z</cp:lastPrinted>
  <dcterms:modified xsi:type="dcterms:W3CDTF">2014-01-14T03:54:00Z</dcterms:modified>
  <cp:revision>16</cp:revision>
  <dc:subject/>
  <dc:title/>
</cp:coreProperties>
</file>