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партак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амолетная </w:t>
            </w:r>
            <w:r>
              <w:rPr>
                <w:lang w:val="en-US"/>
              </w:rPr>
              <w:t xml:space="preserve"> </w:t>
            </w:r>
            <w:r>
              <w:rPr/>
              <w:t>- ул. Левченк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8.0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партаковская(ул. Самолетная  -ул. Левченко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Улица Спартаков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партак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Спартак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амолет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Левченко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772785" cy="49333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13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4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6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740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4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8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01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14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061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0244819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9083277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05859669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10771808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78855605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8029894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79819234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8416356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3659525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0630724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288145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4579825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9346956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6951207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7615880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0424277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0523874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3400419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88866404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470471221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888086221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270126135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905715812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55807968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партак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партак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партак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9:00Z</dcterms:created>
  <dc:creator>User-16</dc:creator>
  <dc:description/>
  <cp:keywords/>
  <dc:language>en-US</dc:language>
  <cp:lastModifiedBy>User-16</cp:lastModifiedBy>
  <dcterms:modified xsi:type="dcterms:W3CDTF">2013-10-07T05:42:00Z</dcterms:modified>
  <cp:revision>1</cp:revision>
  <dc:subject/>
  <dc:title/>
</cp:coreProperties>
</file>