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игналь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Яликовая  - Сигнальный 1-й пер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7.12.2012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 w:val="4"/>
          <w:szCs w:val="4"/>
          <w:lang w:val="ru-RU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игнальная (ул. Яликовая  - Сигнальный 1-й пер.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color w:val="FF0000"/>
          <w:szCs w:val="28"/>
        </w:rPr>
      </w:pPr>
      <w:r>
        <w:rPr/>
        <w:t>Улица Сигналь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1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>
          <w:color w:val="000000"/>
        </w:rPr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игналь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игнальная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Ялик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Сигнальный 1-й пер.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824220" cy="44462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24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4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7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44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2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34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10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79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"/>
        <w:gridCol w:w="1145"/>
        <w:gridCol w:w="3082"/>
        <w:gridCol w:w="2707"/>
        <w:gridCol w:w="15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3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3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53616130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6872511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642869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7906973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1558554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5910769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57825025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4609798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3103314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2940220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6872340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8015741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4187155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3254384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1168137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4224488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617146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7213178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4308431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62809714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60364221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9844318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5658785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05785613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гналь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игналь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гналь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7:00Z</dcterms:created>
  <dc:creator>Admin</dc:creator>
  <dc:description/>
  <cp:keywords/>
  <dc:language>en-US</dc:language>
  <cp:lastModifiedBy>Admin</cp:lastModifiedBy>
  <cp:lastPrinted>2012-12-29T12:19:00Z</cp:lastPrinted>
  <dcterms:modified xsi:type="dcterms:W3CDTF">2012-12-29T06:30:00Z</dcterms:modified>
  <cp:revision>4</cp:revision>
  <dc:subject/>
  <dc:title/>
</cp:coreProperties>
</file>