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вободы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Якова Кузнецова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Сельскохозяйствен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6.06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вободы(ул. Якова Кузнецова  -ул. Сельскохозяйствен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 xml:space="preserve">1. </w:t>
      </w:r>
      <w:r>
        <w:rPr/>
        <w:t>Организация движения транспортных средств:</w:t>
      </w:r>
    </w:p>
    <w:p>
      <w:pPr>
        <w:pStyle w:val="Style14"/>
        <w:spacing w:lineRule="auto" w:line="312"/>
        <w:rPr/>
      </w:pPr>
      <w:r>
        <w:rPr>
          <w:szCs w:val="28"/>
        </w:rPr>
        <w:t>1.1</w:t>
      </w:r>
      <w:r>
        <w:rPr/>
        <w:t xml:space="preserve"> Улица Свободы 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12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вободы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9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Свободы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Якова Кузнец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Сельскохозяйствен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023485" cy="34175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9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7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2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4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9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578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92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34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7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920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59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42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5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727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95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92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079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39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/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0"/>
        <w:gridCol w:w="1080"/>
        <w:gridCol w:w="90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349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водяной коло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Песоч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9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водяной колон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Песочни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08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4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5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69"/>
        <w:gridCol w:w="32"/>
        <w:gridCol w:w="903"/>
        <w:gridCol w:w="32"/>
        <w:gridCol w:w="903"/>
        <w:gridCol w:w="32"/>
        <w:gridCol w:w="2773"/>
        <w:gridCol w:w="32"/>
        <w:gridCol w:w="716"/>
        <w:gridCol w:w="32"/>
        <w:gridCol w:w="716"/>
        <w:gridCol w:w="32"/>
        <w:gridCol w:w="716"/>
        <w:gridCol w:w="32"/>
        <w:gridCol w:w="1640"/>
        <w:gridCol w:w="43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99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04.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4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95.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100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0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(Ось Б)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77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8448318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78816929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55471076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9545630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8877294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09501669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1599250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7815158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12500291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56651310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16472554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4831436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80777390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26051646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39143084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2763604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77717952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17592055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80446878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452815401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853507487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563161500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209218256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982973850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6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4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6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3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вободы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вободы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вободы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вободы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вободы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вободы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вободы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вободы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вободы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вободы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вободы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вободы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2:00Z</dcterms:created>
  <dc:creator>Admin</dc:creator>
  <dc:description/>
  <cp:keywords/>
  <dc:language>en-US</dc:language>
  <cp:lastModifiedBy>Admin</cp:lastModifiedBy>
  <dcterms:modified xsi:type="dcterms:W3CDTF">2013-08-14T04:30:00Z</dcterms:modified>
  <cp:revision>2</cp:revision>
  <dc:subject/>
  <dc:title/>
</cp:coreProperties>
</file>