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оле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2-я Речная  - ул. Голева, 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</w:t>
      </w:r>
      <w:r>
        <w:rPr/>
        <w:t>0</w:t>
      </w:r>
      <w:r>
        <w:rPr>
          <w:lang w:val="ru-RU"/>
        </w:rPr>
        <w:t>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олевая(ул. 2-я Речная  -ул. Голева, 2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1.1. В связи с расположенными на ул. Полевая трамвайными путями необходима установка предупреждающих знаков 1.5 «Пересечение с трамвайной линией».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ru-RU"/>
        </w:rPr>
        <w:t xml:space="preserve">2. </w:t>
      </w:r>
      <w:r>
        <w:rPr>
          <w:lang w:val="ru-RU"/>
        </w:rPr>
        <w:t>Организация движения транспортных средств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ru-RU"/>
        </w:rPr>
        <w:t xml:space="preserve">2.1 </w:t>
      </w:r>
      <w:r>
        <w:rPr>
          <w:szCs w:val="28"/>
          <w:lang w:val="ru-RU" w:eastAsia="ru-RU"/>
        </w:rPr>
        <w:t>На пересечениях ул. 2-я Речная с ул. Полевая предусмотрена установка недостающих знаков приоритета (2.1 «Главная дорога»;2.2 «Конец главной дороги»; 2.4 «Уступи дорогу») и информационных знаков (6.10.1 «Указатель направлений»).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 w:eastAsia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ле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оле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Реч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Голева, 2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7295" cy="4567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52.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385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3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2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430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3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772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2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2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0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Т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Т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26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в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19.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20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портив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Блок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бето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ив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чение с трамвайной ли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чение с трамвайной ли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с трамвайной лини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пешеход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пешеход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8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4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9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2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6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8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5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9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0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1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3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5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7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пешеход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774710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8506803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35571351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6972687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5543270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8349188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7809476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8879953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3503099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4743599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4963052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2576142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0883606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1097001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470089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1835921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7938907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4289275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82116771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707299032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012728420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32788389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44564532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447388818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оле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оле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оле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1:00Z</dcterms:created>
  <dc:creator>Admin</dc:creator>
  <dc:description/>
  <cp:keywords/>
  <dc:language>en-US</dc:language>
  <cp:lastModifiedBy>Admin</cp:lastModifiedBy>
  <cp:lastPrinted>2013-10-22T09:20:00Z</cp:lastPrinted>
  <dcterms:modified xsi:type="dcterms:W3CDTF">2013-10-22T03:52:00Z</dcterms:modified>
  <cp:revision>3</cp:revision>
  <dc:subject/>
  <dc:title/>
</cp:coreProperties>
</file>