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ожар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Отдыха  - конец улицы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Пожарная, 18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ожарн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Отдыха  - ул. Пожарная, 18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На ул. Пожарная требуется установка знаков 5.21 и 5.22 «Жилая зона», «Конец жилой зоны» на пересечении с ул. 2-я Южная, т.к. данная улица имеет среднюю ширину проезжей части 4.55м и дорожное покрытие нежесткого типа. Улица Пожарн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Дзержинского района.</w:t>
      </w:r>
    </w:p>
    <w:p>
      <w:pPr>
        <w:pStyle w:val="Style14"/>
        <w:spacing w:lineRule="auto" w:line="312"/>
        <w:ind w:firstLine="720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.2 Для безопасности движения, в связи с расположением на данной улице трубопроводов газоснабжения  необходимо установка знаков 3.13 «Ограничение высоты»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жар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ожар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Отдых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Пожарная, 18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120" cy="51473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957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8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3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8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0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1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95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9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57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35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29"/>
        <w:gridCol w:w="1134"/>
        <w:gridCol w:w="3051"/>
        <w:gridCol w:w="2680"/>
        <w:gridCol w:w="1497"/>
      </w:tblGrid>
      <w:tr>
        <w:trPr>
          <w:tblHeader w:val="true"/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о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о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пешеходного перехода. Линии шириной 40 см. с шагом 1 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7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7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7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янка запре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остановки легковых так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 запрещ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становки легковых такс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065055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1803055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7172778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92011420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8677790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3404066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03588238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08471063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03050543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7863140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4682677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701174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688198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99439847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05419033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49777936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9152712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5310459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9648941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8401040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4341647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8425403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0722257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3713117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жар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ожар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жар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Admin</dc:creator>
  <dc:description/>
  <cp:keywords/>
  <dc:language>en-US</dc:language>
  <cp:lastModifiedBy>Admin</cp:lastModifiedBy>
  <cp:lastPrinted>2014-04-01T10:14:00Z</cp:lastPrinted>
  <dcterms:modified xsi:type="dcterms:W3CDTF">2014-04-01T06:14:00Z</dcterms:modified>
  <cp:revision>10</cp:revision>
  <dc:subject/>
  <dc:title/>
</cp:coreProperties>
</file>