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Петрозавод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Охотников  - ул.Ласьвинская,62а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15.11.2012 г.</w:t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Петрозаводская(ул.Охотников  -ул.Ласьвинская,64а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/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 xml:space="preserve">1. </w:t>
      </w:r>
      <w:r>
        <w:rPr/>
        <w:t>Своевременное информирование участников движения</w:t>
      </w:r>
      <w:r>
        <w:rPr>
          <w:szCs w:val="28"/>
        </w:rPr>
        <w:t xml:space="preserve"> </w:t>
      </w:r>
    </w:p>
    <w:p>
      <w:pPr>
        <w:pStyle w:val="Style14"/>
        <w:spacing w:lineRule="auto" w:line="312"/>
        <w:rPr/>
      </w:pPr>
      <w:r>
        <w:rPr/>
        <w:t xml:space="preserve">1.1 На пересечении </w:t>
      </w:r>
      <w:r>
        <w:rPr>
          <w:color w:val="000000"/>
        </w:rPr>
        <w:t>ул. Охотников с ул. Петразаводская</w:t>
      </w:r>
      <w:r>
        <w:rPr/>
        <w:t xml:space="preserve"> проектом предусмотрена установка недостающих знаков приоритета (2.1 «Главная дорога»; 2.4 «Уступи дорогу») и информационных знаков (6.10.1 «Указатель направлений»)</w:t>
      </w:r>
    </w:p>
    <w:p>
      <w:pPr>
        <w:pStyle w:val="Style14"/>
        <w:spacing w:lineRule="auto" w:line="312"/>
        <w:rPr/>
      </w:pPr>
      <w:r>
        <w:rPr/>
        <w:t>1.2 Напротив дома по ул. Петразаводская 60а установлены предупреждающие знаки  «Дети»1.23, в связи с расположенными на данных участках учебными заведениям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.Петрозавод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. Пермь, Кир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4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участке "ул.Петрозаводская"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Охотников</w:t>
      </w:r>
    </w:p>
    <w:p>
      <w:pPr>
        <w:pStyle w:val="Normal"/>
        <w:ind w:left="2552" w:hanging="0"/>
        <w:rPr/>
      </w:pPr>
      <w:r>
        <w:rPr>
          <w:lang w:val="ru-RU"/>
        </w:rPr>
        <w:t>конец  - ул.Ласьвинская,62а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5428615" cy="48583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4.2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4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68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7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5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23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1.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17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3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и элементов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68.4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2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39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547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3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10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3.2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341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08.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7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7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8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9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755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89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66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608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02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6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5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0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7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4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12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223.6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42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13.3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Шлагба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19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7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79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99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6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74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75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81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87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9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лагбаум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ая линия шириной 10 см. (Обозначение полос движени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9.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9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ывистая линия шириной 10 см. Штрих 1 м. , промежуток 3 м. (Обозначение полос движени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0.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ывистая линия шириной 10 см. Штрих 3 м. , промежуток 1 м. (Приближение к линии 1.1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74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74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.4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граничение максимальной ско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0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атель направлен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4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0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8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8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.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из металлических труб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4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206798385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757512967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558232485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333018288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878795242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2094085061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745399249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203635271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08987269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979970839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507005371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488306144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962918719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947098540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687507157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825109400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831736524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388456658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2026625236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331344758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185749985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194776842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959740565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192418719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5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Петрозавод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Петрозавод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Петрозавод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Петрозавод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Петрозавод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Петрозавод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Петрозавод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Петрозавод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Петрозавод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Петрозавод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Петрозавод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Петрозавод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Петрозавод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Петрозавод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Петрозавод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Петрозавод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Петрозавод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Петрозавод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Петрозавод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Петрозавод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Петрозавод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Петрозавод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Петрозавод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Петрозавод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35:00Z</dcterms:created>
  <dc:creator>User-16</dc:creator>
  <dc:description/>
  <cp:keywords/>
  <dc:language>en-US</dc:language>
  <cp:lastModifiedBy>User-16</cp:lastModifiedBy>
  <cp:lastPrinted>2014-03-18T12:50:00Z</cp:lastPrinted>
  <dcterms:modified xsi:type="dcterms:W3CDTF">2014-03-18T07:57:00Z</dcterms:modified>
  <cp:revision>5</cp:revision>
  <dc:subject/>
  <dc:title/>
</cp:coreProperties>
</file>