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Новогодня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Кизеловская  - 3-й Еловский пер.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5.12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44535297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35298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35299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35300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35301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35302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35303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35304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35305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35306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35307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35308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35309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35310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35311">
            <w:r>
              <w:rPr>
                <w:rStyle w:val="IndexLink"/>
                <w:lang w:val="en-US" w:eastAsia="en-US"/>
              </w:rPr>
              <w:t>Линии размет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35312">
            <w:r>
              <w:rPr>
                <w:rStyle w:val="IndexLink"/>
                <w:lang w:val="en-US" w:eastAsia="en-US"/>
              </w:rPr>
              <w:t>Дорожные знаки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35313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35314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35315">
            <w:r>
              <w:rPr>
                <w:rStyle w:val="IndexLink"/>
                <w:lang w:val="en-US" w:eastAsia="en-US"/>
              </w:rPr>
              <w:t>Светофорные объекты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35316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35317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35318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44535297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Новогодня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Кизеловская  - 3-й Еловский пер.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се Космонавтов, 111 к4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44535298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rPr/>
      </w:pPr>
      <w:r>
        <w:rPr>
          <w:szCs w:val="28"/>
        </w:rPr>
        <w:t>1.1 В связи с низкой интенсивностью движения автомобилей на данной улице, проезд перекрестков осуществляется согласно Правилам Дорожного Движения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44535299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Новогодня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Орджоникидз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</w:rPr>
              <w:t>820.7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5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Новогодня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44535300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Кизеловск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3-й Еловский пер.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4145280" cy="76981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44535301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1.1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0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15541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11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9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3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48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/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44535302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541.9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01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69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3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14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44535303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9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5011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40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20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69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1.6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016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861.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9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44535304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3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6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3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23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7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8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6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8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9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2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493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408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0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480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44535305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44535306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6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67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7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>30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>18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7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3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9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8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9148.3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44535307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ыгребная я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пора теплотр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18.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Выгребная ям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пора теплотрасс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6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44535308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44535309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7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4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7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8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0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4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9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6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4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9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4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8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Освещение+Электросети+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2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44535310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44535311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44535312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44535313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44535314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4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48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локи бет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4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47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локи бет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5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52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цеп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.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оки бетонны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цепью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8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44535315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44535316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 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9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5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8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5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1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44535317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922117150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574788443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340604692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738994442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960792365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713017432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2141601974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006479797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97468044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649234059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2067633061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2082243693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817549740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649738733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51920553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830931136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900957052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984064219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802136873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888178782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902053324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454765243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272069429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2500681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44535318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12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</w:t>
            </w:r>
            <w:r>
              <w:rPr>
                <w:color w:val="000000"/>
                <w:sz w:val="22"/>
              </w:rPr>
              <w:t>2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12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Новогодня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Новогодня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Новогодня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Новогодня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Новогодня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Новогодня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Новогодня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Новогодня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Новогодня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Новогодня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Новогодня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Новогодня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Новогодня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Новогодня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Новогодня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Новогодня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Новогодня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Новогодня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Новогодня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Новогодня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Новогодня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Новогодня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Новогодня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Новогодня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799" w:leader="dot"/>
      </w:tabs>
      <w:ind w:left="400" w:right="283" w:hanging="0"/>
      <w:jc w:val="both"/>
    </w:pPr>
    <w:rPr>
      <w:sz w:val="20"/>
      <w:szCs w:val="20"/>
      <w:lang w:val="ru-RU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Contents3">
    <w:name w:val="TOC 3"/>
    <w:basedOn w:val="Normal"/>
    <w:next w:val="Normal"/>
    <w:pPr>
      <w:tabs>
        <w:tab w:val="clear" w:pos="720"/>
        <w:tab w:val="left" w:pos="1000" w:leader="none"/>
        <w:tab w:val="right" w:pos="9781" w:leader="dot"/>
      </w:tabs>
      <w:ind w:left="567" w:right="141" w:hanging="567"/>
      <w:jc w:val="both"/>
    </w:pPr>
    <w:rPr>
      <w:b/>
      <w:caps/>
      <w:lang w:val="en-US" w:eastAsia="en-US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3:33:00Z</dcterms:created>
  <dc:creator>Admin</dc:creator>
  <dc:description/>
  <cp:keywords/>
  <dc:language>en-US</dc:language>
  <cp:lastModifiedBy>Admin</cp:lastModifiedBy>
  <cp:lastPrinted>2012-12-29T12:06:00Z</cp:lastPrinted>
  <dcterms:modified xsi:type="dcterms:W3CDTF">2012-12-29T07:06:00Z</dcterms:modified>
  <cp:revision>5</cp:revision>
  <dc:subject/>
  <dc:title/>
</cp:coreProperties>
</file>