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Нижнекурь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аляева </w:t>
            </w:r>
            <w:r>
              <w:rPr>
                <w:lang w:val="en-US"/>
              </w:rPr>
              <w:t xml:space="preserve"> </w:t>
            </w:r>
            <w:r>
              <w:rPr/>
              <w:t>- ул. Туапс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Нижнекурьинская(ул. Каляева  -ул. Туапс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rPr/>
      </w:pPr>
      <w:r>
        <w:rPr>
          <w:szCs w:val="28"/>
        </w:rPr>
        <w:t>1.1. На ул. Нижнекурьинская требуется установка знаков 5.21 и 5.22 «Жилая зона», «Конец жилой зоны» на пересечении с ул. Капитанской, т.к. данная улица имеет среднюю ширину проезжей части 3.5м. Улица Нижнекурьинская используется жителями в основном для подъезда к своим домам, по улице не осуществляется движение маршрутных транспортных средств. Данная улица не имеет сквозного проезда.</w:t>
      </w:r>
    </w:p>
    <w:p>
      <w:pPr>
        <w:pStyle w:val="Style13"/>
        <w:spacing w:lineRule="auto" w:line="312"/>
        <w:rPr/>
      </w:pPr>
      <w:r>
        <w:rPr/>
        <w:t>1.2. В связи с низкой интенсивностью движения автомобилей на данной улице, проезд перекрестков осуществляется согласно Правилам Дорожного Движения на участке от ул. Туапсинской до ул. Капитанской.</w:t>
      </w:r>
    </w:p>
    <w:p>
      <w:pPr>
        <w:pStyle w:val="Style13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ижнекурь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Нижнекурь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аля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Туапс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06465" cy="3103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объекта по главной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9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4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8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84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4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35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7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54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3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22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7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82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1086343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0983161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7583239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7802789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7547899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011728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7309042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9730134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4613435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8862573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9142610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2515815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6060625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9815201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6469899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9274424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3740509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6795886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89742824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386464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0457065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2175071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1423808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75335489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Нижнекурь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Нижнекурь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Нижнекурь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8:00Z</dcterms:created>
  <dc:creator>Admin</dc:creator>
  <dc:description/>
  <cp:keywords/>
  <dc:language>en-US</dc:language>
  <cp:lastModifiedBy>Admin</cp:lastModifiedBy>
  <cp:lastPrinted>2013-01-30T11:59:00Z</cp:lastPrinted>
  <dcterms:modified xsi:type="dcterms:W3CDTF">2013-01-30T06:59:00Z</dcterms:modified>
  <cp:revision>4</cp:revision>
  <dc:subject/>
  <dc:title/>
</cp:coreProperties>
</file>