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ядовская (Новые Ляды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ядовская, 2 </w:t>
            </w:r>
            <w:r>
              <w:rPr>
                <w:lang w:val="en-US"/>
              </w:rPr>
              <w:t xml:space="preserve"> </w:t>
            </w:r>
            <w:r>
              <w:rPr/>
              <w:t>- ул. Калини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Лядовская (Новые Ляды)(ул. Лядовская, 2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Калинин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ядовская (Новые Ляды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5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Лядовская (Новые Ляды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ядовская, 2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алинин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3485" cy="48875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455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3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8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835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8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85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26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580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1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4467662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65546439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04778825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08656028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0979945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7269391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57210691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17001916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2533051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7530102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63357943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4788738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6404839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9736629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5164894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6765638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8239459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0596344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62507755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10360859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846957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65020753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31994620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6103263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8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ядовская (Новые Ляды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ядовская (Новые Ляды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ядовская (Новые Ляды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8:00Z</dcterms:created>
  <dc:creator>Admin</dc:creator>
  <dc:description/>
  <cp:keywords/>
  <dc:language>en-US</dc:language>
  <cp:lastModifiedBy>Admin</cp:lastModifiedBy>
  <cp:lastPrinted>2014-04-14T10:48:00Z</cp:lastPrinted>
  <dcterms:modified xsi:type="dcterms:W3CDTF">2014-04-14T04:50:00Z</dcterms:modified>
  <cp:revision>2</cp:revision>
  <dc:subject/>
  <dc:title/>
</cp:coreProperties>
</file>