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Лебед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Чернушинская </w:t>
            </w:r>
            <w:r>
              <w:rPr>
                <w:lang w:val="en-US"/>
              </w:rPr>
              <w:t xml:space="preserve"> </w:t>
            </w:r>
            <w:r>
              <w:rPr/>
              <w:t>- ул. Брат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3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Лебединская (ул. Чернушинская  - ул. Брат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/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jc w:val="both"/>
        <w:rPr>
          <w:b/>
          <w:b/>
          <w:u w:val="single"/>
        </w:rPr>
      </w:pPr>
      <w:r>
        <w:rPr>
          <w:szCs w:val="28"/>
        </w:rPr>
        <w:t>На ул. Лебединская требуется установка знаков 5.21 и 5.22 «Жилая зона», «Конец жилой зоны» на пересечении с ул. Братской, т.к. данная улица имеет среднюю ширину проезжей части 4.1 м и дорожное покрытие нежесткого типа. Улица Лебедин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имеет сквозного проезда и не является центральной в улично-дорожной сети Свердловского район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12"/>
        <w:jc w:val="both"/>
        <w:rPr/>
      </w:pPr>
      <w:r>
        <w:rPr/>
        <w:t xml:space="preserve"> </w:t>
      </w: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бед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2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Лебед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Чернуш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Брат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69025" cy="52343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2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2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5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9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36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954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40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93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5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6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409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59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8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90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6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959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6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4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40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38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936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8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2"/>
        <w:gridCol w:w="1145"/>
        <w:gridCol w:w="3082"/>
        <w:gridCol w:w="2707"/>
        <w:gridCol w:w="1512"/>
      </w:tblGrid>
      <w:tr>
        <w:trPr>
          <w:tblHeader w:val="true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1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5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4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0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0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0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2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6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7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3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4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9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9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5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1.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8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5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9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0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9.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0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40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6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4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60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78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7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9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6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4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19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9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9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0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0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1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1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1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.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и бетонны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589322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38376630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79047411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40666734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63064975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10709304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77318625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84403161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70047057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886957022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39044377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41013528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31055701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19133468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64430131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98857174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92556614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7357362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23275060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888422654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66565972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2983419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758455921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42618046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3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бед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бед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бед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бед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бед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бед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бед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бед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бед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бед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бед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бед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бед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бед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бед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бед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Лебед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бед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бед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бед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бед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бед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бед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бед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6:00Z</dcterms:created>
  <dc:creator>Admin</dc:creator>
  <dc:description/>
  <cp:keywords/>
  <dc:language>en-US</dc:language>
  <cp:lastModifiedBy>Admin</cp:lastModifiedBy>
  <cp:lastPrinted>2012-12-26T15:20:00Z</cp:lastPrinted>
  <dcterms:modified xsi:type="dcterms:W3CDTF">2012-12-26T11:22:00Z</dcterms:modified>
  <cp:revision>3</cp:revision>
  <dc:subject/>
  <dc:title/>
</cp:coreProperties>
</file>