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опыл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Пугачевская </w:t>
            </w:r>
            <w:r>
              <w:rPr>
                <w:lang w:val="en-US"/>
              </w:rPr>
              <w:t xml:space="preserve"> </w:t>
            </w:r>
            <w:r>
              <w:rPr/>
              <w:t>- ул. Колыбало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</w:t>
      </w:r>
      <w:r>
        <w:rPr/>
        <w:t>0</w:t>
      </w:r>
      <w:r>
        <w:rPr>
          <w:lang w:val="ru-RU"/>
        </w:rPr>
        <w:t>.</w:t>
      </w:r>
      <w:r>
        <w:rPr/>
        <w:t>0</w:t>
      </w:r>
      <w:r>
        <w:rPr>
          <w:lang w:val="ru-RU"/>
        </w:rPr>
        <w:t>9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Копылова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Пугачевская  -ул. Колыбало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Улица Копылова находится в жилой зоне, в пе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</w:t>
      </w:r>
      <w:r>
        <w:rPr>
          <w:b/>
          <w:lang w:val="ru-RU"/>
        </w:rPr>
        <w:t>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пыл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9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Копыл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угаче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Колыбало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511290" cy="3619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9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9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7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 xml:space="preserve">38.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/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96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90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87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906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4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6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7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17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293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878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08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856"/>
        <w:gridCol w:w="192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0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8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6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7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2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периль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3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периль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8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-се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  <w:lang w:val="ru-RU"/>
              </w:rPr>
              <w:t>5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5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-се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  <w:lang w:val="ru-RU"/>
              </w:rPr>
              <w:t>6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-се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  <w:lang w:val="ru-RU"/>
              </w:rPr>
              <w:t>7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2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35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 сплошн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 сплошно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-се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периль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1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6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000496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32411453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79476852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26240505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58727655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3736683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8438472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40108751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9926822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4494119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47641752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93494120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28668550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0171600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1885469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41861643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7954246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8553960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24051276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2082913937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180104312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976552769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909217631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895630752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пыл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опыл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пыл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2:00Z</dcterms:created>
  <dc:creator>Admin</dc:creator>
  <dc:description/>
  <cp:keywords/>
  <dc:language>en-US</dc:language>
  <cp:lastModifiedBy>Admin</cp:lastModifiedBy>
  <cp:lastPrinted>2014-07-28T11:19:00Z</cp:lastPrinted>
  <dcterms:modified xsi:type="dcterms:W3CDTF">2014-07-28T07:24:00Z</dcterms:modified>
  <cp:revision>3</cp:revision>
  <dc:subject/>
  <dc:title/>
</cp:coreProperties>
</file>