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алинина (Новые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ермонтова </w:t>
            </w:r>
            <w:r>
              <w:rPr>
                <w:lang w:val="en-US"/>
              </w:rPr>
              <w:t xml:space="preserve"> </w:t>
            </w:r>
            <w:r>
              <w:rPr/>
              <w:t>- ул. Калинина, 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 xml:space="preserve">ул. Калинина (Новые Ляды)(ул. Лермонтова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Калинина, 59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К утвержденному ранее проекту были приняты и внесены следующие измене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lang w:val="ru-RU"/>
        </w:rPr>
        <w:t>1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/>
      </w:pPr>
      <w:r>
        <w:rPr>
          <w:lang w:val="ru-RU"/>
        </w:rPr>
        <w:t xml:space="preserve">1.1 </w:t>
      </w:r>
      <w:r>
        <w:rPr>
          <w:szCs w:val="28"/>
          <w:lang w:val="ru-RU" w:eastAsia="ru-RU"/>
        </w:rPr>
        <w:t>На пересечении ул. Калинина с ул. Комсомольской проектом предусмотрена установка недостающих информационных знаков 6.11 «Наименование объекта».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2. Организация движения транспорт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1. </w:t>
      </w:r>
      <w:r>
        <w:rPr>
          <w:szCs w:val="28"/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2. </w:t>
      </w:r>
      <w:r>
        <w:rPr>
          <w:szCs w:val="28"/>
          <w:lang w:val="ru-RU" w:eastAsia="ru-RU"/>
        </w:rPr>
        <w:t>На пересечении ул. Калинина с ул. Комсомольской проектом предусмотрена установка недостающих знаков приоритета 2.4 «Уступи дорогу».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линина (Новые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алинина (Новые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ермонт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линина, 59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3325" cy="4161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5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356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1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2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21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8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8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50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128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2340"/>
        <w:gridCol w:w="14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0424592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8504802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4077369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733514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4484288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018500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41288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48649031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48690655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036393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5729668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6832349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8547888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39469676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8807385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8504122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3395018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7366110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9680651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1766547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0435645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6739894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61734710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4029086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линина (Новые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алинина (Новые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линина (Новые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0:00Z</dcterms:created>
  <dc:creator>Admin</dc:creator>
  <dc:description/>
  <cp:keywords/>
  <dc:language>en-US</dc:language>
  <cp:lastModifiedBy>Admin</cp:lastModifiedBy>
  <cp:lastPrinted>2014-04-14T11:54:00Z</cp:lastPrinted>
  <dcterms:modified xsi:type="dcterms:W3CDTF">2014-04-14T06:03:00Z</dcterms:modified>
  <cp:revision>10</cp:revision>
  <dc:subject/>
  <dc:title/>
</cp:coreProperties>
</file>