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Дорог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Нефтебаза Пермская </w:t>
            </w:r>
            <w:r>
              <w:rPr>
                <w:lang w:val="en-US"/>
              </w:rPr>
              <w:t xml:space="preserve"> </w:t>
            </w:r>
            <w:r>
              <w:rPr/>
              <w:t>- Гамовский тракт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8.08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орога(Нефтебаза Пермская  -Гамовский тракт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Normal"/>
        <w:spacing w:lineRule="auto" w:line="360"/>
        <w:jc w:val="both"/>
        <w:rPr>
          <w:szCs w:val="28"/>
          <w:lang w:val="ru-RU" w:eastAsia="ru-RU"/>
        </w:rPr>
      </w:pPr>
      <w:r>
        <w:rPr>
          <w:lang w:val="ru-RU" w:eastAsia="ru-RU"/>
        </w:rPr>
        <w:t xml:space="preserve">1.1. </w:t>
      </w:r>
      <w:r>
        <w:rPr>
          <w:szCs w:val="28"/>
          <w:lang w:val="ru-RU" w:eastAsia="ru-RU"/>
        </w:rPr>
        <w:t>На участках дороги с необеспеченной видимостью встречного автомобиля, необходимо установить знаки 1.11.1 и 1.11.2  «Опасный поворот» по п.5.4.14 ГОСТ Р 52289-2004.</w:t>
      </w:r>
    </w:p>
    <w:p>
      <w:pPr>
        <w:pStyle w:val="Normal"/>
        <w:spacing w:lineRule="auto" w:line="36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1.2. </w:t>
      </w:r>
      <w:r>
        <w:rPr>
          <w:lang w:val="ru-RU" w:eastAsia="ru-RU"/>
        </w:rPr>
        <w:t xml:space="preserve">. В проекте принято решение нанести горизонтальную разметку согласно п. 6.2.2 </w:t>
      </w:r>
      <w:r>
        <w:rPr>
          <w:lang w:val="ru-RU"/>
        </w:rPr>
        <w:t>ГОСТ Р 52289-2004 «Правила применения дорожных знаков, разметки, светофоров, дорожных ограждений и направляющих устройств», на участке с шириной проезжей части более 6м., и а/б покрытием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1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Дорог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Нефтебаза Перм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Гамовский тракт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8390" cy="46037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5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9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7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49.1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4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216.3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153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39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48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21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3398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7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61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2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26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790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43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353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3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3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213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рекла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рекла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рекла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осети 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17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желтая линия шириной 10 см. (Остановка запрещена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1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1 м. , промежуток 3 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0.5 м. , промежуток 0.5 м. (Обозначение полос движения в пределах перекрестка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.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7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.32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.1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18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3.2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7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зд препятствия с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я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зд препятствия с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я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янка запре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з ГО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сто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для раз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сто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янка запре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запре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0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запре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0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8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ыкание второстепен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тояние д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9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ыкание второстепен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9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тояние д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5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4.3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4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9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0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4.2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4.2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5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4.1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6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4.1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9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9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9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4.3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6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4.3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8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8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9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8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й повор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й повор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.1a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воро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.2a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воро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.3a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воро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ыкание второстепенной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езд запреще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запреще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а запреще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зд препятствия спра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разворо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стоян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главной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ятств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8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з ГОСТа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6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9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1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двух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1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6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7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6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двух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8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9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4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5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3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1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2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8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6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69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3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3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7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7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8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8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8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9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0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2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4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1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29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1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3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4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50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5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53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8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9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9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00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5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орожное барьерного типа двухсторонне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орожное барьерного типа односторонне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34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06.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гнальный столбик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.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9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5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57713891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7356334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19064746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68821883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678962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61573009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24741189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1232024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22612475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17359179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95514800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80476291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87382991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8302555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472009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21817443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96333911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71258819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2128372931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845347640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176461550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041012846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736245307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754636486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08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4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08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 страниц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Дорог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Дорог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Дорог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0:00Z</dcterms:created>
  <dc:creator>Admin</dc:creator>
  <dc:description/>
  <cp:keywords/>
  <dc:language>en-US</dc:language>
  <cp:lastModifiedBy>Admin</cp:lastModifiedBy>
  <cp:lastPrinted>2014-02-14T12:33:00Z</cp:lastPrinted>
  <dcterms:modified xsi:type="dcterms:W3CDTF">2014-02-14T06:59:00Z</dcterms:modified>
  <cp:revision>3</cp:revision>
  <dc:subject/>
  <dc:title/>
</cp:coreProperties>
</file>