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Димитр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Металлистов </w:t>
            </w:r>
            <w:r>
              <w:rPr>
                <w:lang w:val="en-US"/>
              </w:rPr>
              <w:t xml:space="preserve"> </w:t>
            </w:r>
            <w:r>
              <w:rPr/>
              <w:t>- ул. Балк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4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11554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4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5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11556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11554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Димитро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ул. Металлистов  - ул. Балк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11554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Normal"/>
        <w:spacing w:lineRule="auto" w:line="360" w:before="120" w:after="120"/>
        <w:ind w:firstLine="720"/>
        <w:jc w:val="both"/>
        <w:rPr>
          <w:lang w:val="ru-RU"/>
        </w:rPr>
      </w:pPr>
      <w:r>
        <w:rPr>
          <w:lang w:val="ru-RU"/>
        </w:rPr>
        <w:t>1.1. Улица Димитрова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3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4411555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имитр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9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Димитр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11555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Металлистов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алк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83325" cy="4580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11555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11555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156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3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6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9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11555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33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9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15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27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250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11555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11555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11555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4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62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11555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49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11555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11556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2340"/>
        <w:gridCol w:w="14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11556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11556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11556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11556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11556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411556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11556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11556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58714546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50415942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57020254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943382900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0938289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0658723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5941060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5111451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4902665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27332496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10774822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29600423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110078758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5055899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54913392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82946978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91049773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952787778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598067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91694417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18386234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840330055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73359310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08850640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11556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4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4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Димитр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Димитр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Димитр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48:00Z</dcterms:created>
  <dc:creator>Admin</dc:creator>
  <dc:description/>
  <cp:keywords/>
  <dc:language>en-US</dc:language>
  <cp:lastModifiedBy>Admin</cp:lastModifiedBy>
  <cp:lastPrinted>2012-12-24T12:40:00Z</cp:lastPrinted>
  <dcterms:modified xsi:type="dcterms:W3CDTF">2012-12-24T08:54:00Z</dcterms:modified>
  <cp:revision>7</cp:revision>
  <dc:subject/>
  <dc:title/>
</cp:coreProperties>
</file>