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 xml:space="preserve">ТОПООСНОВА </w:t>
      </w:r>
    </w:p>
    <w:p>
      <w:pPr>
        <w:pStyle w:val="Normal"/>
        <w:jc w:val="center"/>
        <w:rPr/>
      </w:pPr>
      <w:r>
        <w:rPr>
          <w:b/>
          <w:bCs/>
          <w:sz w:val="40"/>
          <w:lang w:val="ru-RU"/>
        </w:rPr>
        <w:t>ПРОЕКТА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Дивь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Милиционера Власова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Дивьинская, 8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5.08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Дивьинская(ул. Милиционера Власова  -ул. Дивьинская, 87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 </w:t>
      </w:r>
      <w:r>
        <w:rPr/>
        <w:t>Организация движения транспортных средств</w:t>
      </w:r>
      <w:r>
        <w:rPr>
          <w:szCs w:val="28"/>
        </w:rPr>
        <w:t>:</w:t>
      </w:r>
    </w:p>
    <w:p>
      <w:pPr>
        <w:pStyle w:val="Style14"/>
        <w:spacing w:lineRule="auto" w:line="312"/>
        <w:rPr/>
      </w:pPr>
      <w:r>
        <w:rPr/>
        <w:t>1.1 На пересечении ул. Дивьинская и ул. Свиязева проектом предусмотрена установка недостающих информационных знаков (6.10.1 «Указатель направлений», 6.11 «Наименование объекта»), а так же знаков особых предписаний 5.21, 5.22 («Жилая зона», «Конец жилой зоны»), следовательно участок ул. Дивьинская от ул. Свиязева до ул. Дивьинская, 87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Style14"/>
        <w:spacing w:lineRule="auto" w:line="312"/>
        <w:rPr/>
      </w:pPr>
      <w:r>
        <w:rPr/>
        <w:t xml:space="preserve">             </w:t>
      </w: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ивь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.7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Дивь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Милиционера Влас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Дивьинская, 87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481955" cy="34397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71.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446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49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6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3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3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495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14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90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20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765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72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190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860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6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3083129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0770914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2554065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2957921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09872934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1988609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0180441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59536790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84882670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87392732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4004358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36148578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9155750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9910010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1287950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79311730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5734312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255770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886391799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239511304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391867416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584198160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2075295893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15696885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5.08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3.08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 страниц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Дивь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вь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вь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вь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вь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вь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вь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вь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вь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вь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вь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вь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вь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вь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вь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вь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Дивь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Дивь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Дивь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вь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вь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вь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вь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вь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31:00Z</dcterms:created>
  <dc:creator>Admin</dc:creator>
  <dc:description/>
  <cp:keywords/>
  <dc:language>en-US</dc:language>
  <cp:lastModifiedBy>Admin</cp:lastModifiedBy>
  <cp:lastPrinted>2013-10-22T09:36:00Z</cp:lastPrinted>
  <dcterms:modified xsi:type="dcterms:W3CDTF">2013-10-22T03:36:00Z</dcterms:modified>
  <cp:revision>8</cp:revision>
  <dc:subject/>
  <dc:title/>
</cp:coreProperties>
</file>