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Газосварщиков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Милиционера Власова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Свиязев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9.07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Газосварщиков(ул. Милиционера Власова  -ул. Свиязев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4"/>
        <w:spacing w:lineRule="auto" w:line="312"/>
        <w:rPr>
          <w:color w:val="FF0000"/>
          <w:szCs w:val="28"/>
        </w:rPr>
      </w:pPr>
      <w:r>
        <w:rPr/>
        <w:t>1.1   Улица Газосварщиков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азосварщико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6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Газосварщиков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Милиционера Власо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Свиязев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6660" cy="51320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.6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13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7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413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57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28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057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8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89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95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83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523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т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метал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283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8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9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8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1276312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32425314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14393834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9464250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984011134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61728302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891508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76315775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02957200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413556472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7976884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7889327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25222784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7177792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13760635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82347030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86293524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0509654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263512304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17354856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879929375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980504602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881949364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222822270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9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9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азосварщиков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азосварщиков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азосварщиков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азосварщиков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азосварщиков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азосварщиков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азосварщиков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азосварщиков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азосварщиков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азосварщиков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азосварщиков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азосварщиков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азосварщиков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азосварщиков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азосварщиков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Газосварщиков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Газосварщиков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азосварщиков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азосварщиков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азосварщиков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азосварщиков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азосварщиков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азосварщиков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Газосварщиков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30:00Z</dcterms:created>
  <dc:creator>Admin</dc:creator>
  <dc:description/>
  <cp:keywords/>
  <dc:language>en-US</dc:language>
  <cp:lastModifiedBy>Admin</cp:lastModifiedBy>
  <cp:lastPrinted>2013-11-08T13:47:00Z</cp:lastPrinted>
  <dcterms:modified xsi:type="dcterms:W3CDTF">2013-11-08T07:49:00Z</dcterms:modified>
  <cp:revision>2</cp:revision>
  <dc:subject/>
  <dc:title/>
</cp:coreProperties>
</file>