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Весел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Фонтанная </w:t>
            </w:r>
            <w:r>
              <w:rPr>
                <w:lang w:val="en-US"/>
              </w:rPr>
              <w:t xml:space="preserve"> </w:t>
            </w:r>
            <w:r>
              <w:rPr/>
              <w:t>- ул. Революции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8.10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540991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0992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0993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0994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0995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0996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0997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0998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0999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1000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1001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1002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1003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1004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1005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1006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1007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1008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1009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1010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1011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1012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540991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Весел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Фонтанная  - ул. Революции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540992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 xml:space="preserve">1.1 </w:t>
      </w:r>
      <w:r>
        <w:rPr/>
        <w:t>Согласно проколу рабочей группы от 10.11.2011 г.</w:t>
      </w:r>
      <w:r>
        <w:rPr>
          <w:szCs w:val="28"/>
        </w:rPr>
        <w:t xml:space="preserve"> п.2 была </w:t>
      </w:r>
      <w:r>
        <w:rPr>
          <w:rFonts w:eastAsia="Calibri"/>
        </w:rPr>
        <w:t xml:space="preserve">признана целесообразной установка искусственных неровностей вдоль дома №2 по ул.Веселая и установка знаков       </w:t>
      </w:r>
      <w:r>
        <w:rPr/>
        <w:t>5.20 «Искусственная неровность»,</w:t>
      </w:r>
      <w:r>
        <w:rPr>
          <w:rFonts w:eastAsia="Calibri"/>
        </w:rPr>
        <w:t xml:space="preserve">  </w:t>
      </w:r>
      <w:r>
        <w:rPr/>
        <w:t xml:space="preserve">для обеспечения безопасности пешеходов в районе перекрестка ул. Фонтанная с ул. Веселая, а так же ул. Революции с ул. Веселая. 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4540993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есел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Весел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540994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Фонтан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Революции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085205" cy="61302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540995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.6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6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0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>7.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>73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540996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16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8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7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8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540997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281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6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1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3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265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540998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6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16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4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4540999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541000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70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541001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98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541002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541003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541004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541005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драты 0.4 * 0.4 м. в шахматном порядке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бозначение искусственных неровностей 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6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6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6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541006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0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ая неровност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541007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12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541008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.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4541009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541010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/>
            </w:pPr>
            <w:r>
              <w:rPr>
                <w:sz w:val="22"/>
              </w:rPr>
              <w:t>130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.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130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541011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863487790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98227900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93128078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38352577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45334673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73518904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23364710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144821006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7640801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309249644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59075352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88166603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75862172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872461898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61078549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84716280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537372317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976023955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237665951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587522059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560009849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60322572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760581686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386738871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541012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8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 xml:space="preserve">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8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27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есел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есел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есел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есел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есел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есел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есел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есел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есел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есел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есел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есел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есел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есел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есел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Весел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Весел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есел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есел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есел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есел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есел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есел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Весел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39:00Z</dcterms:created>
  <dc:creator>Admin</dc:creator>
  <dc:description/>
  <cp:keywords/>
  <dc:language>en-US</dc:language>
  <cp:lastModifiedBy>Admin</cp:lastModifiedBy>
  <cp:lastPrinted>2013-01-11T16:48:00Z</cp:lastPrinted>
  <dcterms:modified xsi:type="dcterms:W3CDTF">2013-01-11T11:50:00Z</dcterms:modified>
  <cp:revision>6</cp:revision>
  <dc:subject/>
  <dc:title/>
</cp:coreProperties>
</file>