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Актера Емельянова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Актера Емельянова, 1  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Самарканд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1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4119225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9226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9227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9228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9229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9230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9231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9232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9233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9234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9235">
            <w:r>
              <w:rPr>
                <w:rStyle w:val="IndexLink"/>
                <w:lang w:val="en-US" w:eastAsia="en-US"/>
              </w:rPr>
              <w:t>Прочие территории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9236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9237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9238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9239">
            <w:r>
              <w:rPr>
                <w:rStyle w:val="IndexLink"/>
                <w:lang w:val="en-US" w:eastAsia="en-US"/>
              </w:rPr>
              <w:t>Линии разметки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9240">
            <w:r>
              <w:rPr>
                <w:rStyle w:val="IndexLink"/>
                <w:lang w:val="en-US" w:eastAsia="en-US"/>
              </w:rPr>
              <w:t>Дорожные знаки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9241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9242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9243">
            <w:r>
              <w:rPr>
                <w:rStyle w:val="IndexLink"/>
                <w:lang w:val="en-US" w:eastAsia="en-US"/>
              </w:rPr>
              <w:t>Светофорные объекты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9244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9245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9246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4119225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ул. Актера Емельянова 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Актера Емельянова, 1  - ул. Самаркандская 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4119226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3"/>
        <w:spacing w:lineRule="auto" w:line="312"/>
        <w:ind w:firstLine="720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>о</w:t>
      </w:r>
      <w:r>
        <w:rPr>
          <w:lang w:val="en-US"/>
        </w:rPr>
        <w:t>беспечение</w:t>
      </w:r>
      <w:r>
        <w:rPr/>
        <w:t xml:space="preserve"> </w:t>
      </w:r>
      <w:r>
        <w:rPr>
          <w:szCs w:val="28"/>
        </w:rPr>
        <w:t>безопасности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1. Организация движения транспортных средств:</w:t>
      </w:r>
    </w:p>
    <w:p>
      <w:pPr>
        <w:pStyle w:val="Normal"/>
        <w:spacing w:lineRule="auto" w:line="360" w:before="120" w:after="120"/>
        <w:ind w:firstLine="720"/>
        <w:jc w:val="both"/>
        <w:rPr>
          <w:lang w:val="ru-RU"/>
        </w:rPr>
      </w:pPr>
      <w:r>
        <w:rPr>
          <w:lang w:val="ru-RU"/>
        </w:rPr>
        <w:t xml:space="preserve">1.1. </w:t>
      </w:r>
      <w:r>
        <w:rPr>
          <w:szCs w:val="28"/>
          <w:lang w:val="ru-RU"/>
        </w:rPr>
        <w:t>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3"/>
        <w:spacing w:lineRule="auto" w:line="360"/>
        <w:ind w:firstLine="720"/>
        <w:rPr/>
      </w:pPr>
      <w:r>
        <w:rPr/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44119227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Актера Емельянов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9.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4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Актера Емельянова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4119228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Актера Емельянова, 1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Самарканд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5753100" cy="80695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4119229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9.1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9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92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27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8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3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5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7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4119230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0592.4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82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123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95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4119231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5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русч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9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 пли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4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96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4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8827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54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41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1.7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08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брусчат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7063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533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469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57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93.3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4119232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6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6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6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6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6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5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5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5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5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7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8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5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7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7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7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57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7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0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0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4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5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5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6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6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6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7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7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4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6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3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09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28.6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3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9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4119233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4119234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2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2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1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4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1231.2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4119235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ы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ы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ы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ы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ы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ы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ы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ы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Укрепление отк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Укрепление отк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ы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ы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ы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ы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ы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ы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ы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ы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Ц/б пл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ы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ы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ы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ы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295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одоотводный лото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66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Укрепление откос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06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а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5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4119236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4119237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800"/>
        <w:gridCol w:w="19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1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3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4119238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4119239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4119240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ъезд запрещ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п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8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6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уп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.8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5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уп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.8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46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szCs w:val="22"/>
              </w:rPr>
              <w:t>Движение без остановки запрещ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ние без остановки запрещен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ъезд запрещен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пи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.8.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пи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.8.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пи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4119241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316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6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4119242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7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0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3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4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цеп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4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48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5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58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5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58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6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7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5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5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6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65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8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8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9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1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20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2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2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4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2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27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2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3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4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4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4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4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5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5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7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7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8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9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8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8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0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0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1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19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2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24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6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6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6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67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7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75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7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77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7.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цепью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рапет бетонный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307.1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44119243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4119244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/>
            </w:pPr>
            <w:r>
              <w:rPr>
                <w:sz w:val="22"/>
              </w:rPr>
              <w:t>6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/>
            </w:pPr>
            <w:r>
              <w:rPr>
                <w:sz w:val="22"/>
                <w:lang w:val="ru-RU"/>
              </w:rPr>
              <w:t>2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/>
            </w:pPr>
            <w:r>
              <w:rPr>
                <w:sz w:val="22"/>
                <w:lang w:val="ru-RU"/>
              </w:rPr>
              <w:t>2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9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  <w:lang w:val="ru-RU"/>
              </w:rPr>
            </w:pPr>
            <w:r>
              <w:rPr>
                <w:b/>
                <w:bCs/>
                <w:color w:val="FF00FF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8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4119245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846585905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998828259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894216298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378361998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989920109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10330927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905158108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518782200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419182226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477447621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812656335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828725136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2006047555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61065363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742435069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435283400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701089490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423171612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914652216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499971727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667141298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390769020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2112843985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034445285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4119246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1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1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0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Актера Емельянов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Актера Емельянова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Актера Емельянова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Актера Емельянова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Актера Емельянова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Актера Емельянова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Актера Емельянова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Актера Емельянова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Актера Емельянова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Актера Емельянова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Актера Емельянова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Актера Емельянова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Актера Емельянова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Актера Емельянова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Актера Емельянова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Актера Емельянова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Актера Емельянова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Актера Емельянова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Актера Емельянова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Актера Емельянова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Актера Емельянова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Актера Емельянова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Актера Емельянова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Актера Емельянова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16:00Z</dcterms:created>
  <dc:creator>Admin</dc:creator>
  <dc:description/>
  <cp:keywords/>
  <dc:language>en-US</dc:language>
  <cp:lastModifiedBy>User-16</cp:lastModifiedBy>
  <cp:lastPrinted>2013-03-27T09:42:00Z</cp:lastPrinted>
  <dcterms:modified xsi:type="dcterms:W3CDTF">2013-03-27T05:10:00Z</dcterms:modified>
  <cp:revision>21</cp:revision>
  <dc:subject/>
  <dc:title/>
</cp:coreProperties>
</file>