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1-я Лини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>ул. Верхнекурьинская  - конец улицы ул. 10-я Линия, 3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9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11-я Ли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Верхнекурьинская  - ул. 10-я Линия, 33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МКУ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lang w:val="ru-RU"/>
              </w:rPr>
              <w:t>Пермская дирекция дорожного движения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1-я Ли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1-я Лини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ерхнекурь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10-я Линия, 33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93485" cy="5339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225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0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8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0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2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3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17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981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8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о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 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 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 высоки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2137204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6548731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7652779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9815507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23372891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95352204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8452580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02218725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7306936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49478495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38387843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50335135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56571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8822765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38695592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53306881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2147808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0704622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4644630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18615361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35523701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07378963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7955207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51307684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1-я Лини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1-я Лини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1-я Лини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0:00Z</dcterms:created>
  <dc:creator>Admin</dc:creator>
  <dc:description/>
  <cp:keywords/>
  <dc:language>en-US</dc:language>
  <cp:lastModifiedBy>Admin</cp:lastModifiedBy>
  <cp:lastPrinted>2014-04-01T10:16:00Z</cp:lastPrinted>
  <dcterms:modified xsi:type="dcterms:W3CDTF">2014-04-01T06:16:00Z</dcterms:modified>
  <cp:revision>9</cp:revision>
  <dc:subject/>
  <dc:title/>
</cp:coreProperties>
</file>