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10-я Лини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Сосьвинская  - ул. 10-я Линия, 6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3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/>
      </w:pPr>
      <w:r>
        <w:rPr>
          <w:sz w:val="24"/>
          <w:szCs w:val="24"/>
          <w:u w:val="none"/>
        </w:rPr>
        <w:t xml:space="preserve">ул. 10-я Линия(ул. Сосьвинская 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-ул. 10-я Линия, 64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-   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1. Обеспечение безопасности участников движения 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 w:eastAsia="ru-RU"/>
        </w:rPr>
        <w:t xml:space="preserve">1.1. </w:t>
      </w:r>
      <w:r>
        <w:rPr>
          <w:szCs w:val="28"/>
          <w:lang w:val="ru-RU"/>
        </w:rPr>
        <w:t>На ул. 10-я Линия требуется установка знаков 5.21 и 5.22 «Жилая зона», «Конец жилой зоны» на пересечении с ул. Верхнекурьинская т.к. данная улицы расположены в зоне малоэтажной индивидуальной застройки и используется жителями в основном для подъезда к своим домам, по улицам не осуществляется движение маршрутных транспортных средств..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12"/>
        <w:ind w:firstLine="700"/>
        <w:jc w:val="both"/>
        <w:rPr>
          <w:lang w:val="ru-RU"/>
        </w:rPr>
      </w:pPr>
      <w:r>
        <w:rPr>
          <w:lang w:val="ru-RU"/>
        </w:rPr>
        <w:t>2. Своевременное информирование участников движения:</w:t>
      </w:r>
    </w:p>
    <w:p>
      <w:pPr>
        <w:pStyle w:val="Normal"/>
        <w:spacing w:lineRule="auto" w:line="312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ru-RU" w:eastAsia="ru-RU"/>
        </w:rPr>
        <w:t xml:space="preserve">           </w:t>
      </w:r>
      <w:r>
        <w:rPr>
          <w:szCs w:val="28"/>
          <w:lang w:val="ru-RU" w:eastAsia="ru-RU"/>
        </w:rPr>
        <w:t>3.</w:t>
      </w:r>
      <w:r>
        <w:rPr>
          <w:lang w:val="ru-RU"/>
        </w:rPr>
        <w:t xml:space="preserve"> Организация движения транспортных средств: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/>
        <w:t>Знаки дорожные. Общие технические требования»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0-я Ли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10-я Лини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осьв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10-я Линия, 64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323330" cy="71589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13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0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6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713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60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96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5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1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602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3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32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1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112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186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04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анд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4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968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а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19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абор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2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2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2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2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8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89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агбаум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3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 направо  запрещ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8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орот направо  запреще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максимальной скор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-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-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1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-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0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-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4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-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.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-се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6.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ревянн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9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6180842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52559570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50776727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37118921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3161412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83093841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6432551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314035845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3004512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01780680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92447427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73343804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00414260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93179122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75346117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9111192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8002784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92213030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472296138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0861407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00104157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15915149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93543160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59486459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3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4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3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0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0-я Ли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0-я Лини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0-я Лини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0-я Лини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0-я Лини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0-я Лини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0-я Лини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0-я Лини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0-я Лини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0-я Лини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0-я Лини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0-я Лини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0-я Лини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0-я Лини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0-я Лини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0-я Лини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0-я Лини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0-я Лини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0-я Лини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0-я Лини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0-я Лини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0-я Лини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0-я Лини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0-я Лини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3:00Z</dcterms:created>
  <dc:creator>Admin</dc:creator>
  <dc:description/>
  <cp:keywords/>
  <dc:language>en-US</dc:language>
  <cp:lastModifiedBy>Admin</cp:lastModifiedBy>
  <cp:lastPrinted>2014-02-26T14:55:00Z</cp:lastPrinted>
  <dcterms:modified xsi:type="dcterms:W3CDTF">2014-02-26T09:05:00Z</dcterms:modified>
  <cp:revision>8</cp:revision>
  <dc:subject/>
  <dc:title/>
</cp:coreProperties>
</file>