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6-я Новгород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тепн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1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6-я Новгородская (ул. Степная  - 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1.1. </w:t>
      </w:r>
      <w:r>
        <w:rPr>
          <w:lang w:val="ru-RU"/>
        </w:rPr>
        <w:t>Улица 6-я Новгород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6-я Новгород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6-я Новгород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теп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971540" cy="4522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3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8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539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0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8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405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0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5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4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066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8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7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082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3"/>
        <w:gridCol w:w="873"/>
        <w:gridCol w:w="872"/>
        <w:gridCol w:w="1595"/>
        <w:gridCol w:w="2857"/>
        <w:gridCol w:w="213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3"/>
        <w:gridCol w:w="1107"/>
        <w:gridCol w:w="2978"/>
        <w:gridCol w:w="2614"/>
        <w:gridCol w:w="1461"/>
      </w:tblGrid>
      <w:tr>
        <w:trPr>
          <w:tblHeader w:val="true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8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5"/>
        <w:gridCol w:w="1227"/>
        <w:gridCol w:w="3210"/>
        <w:gridCol w:w="3752"/>
      </w:tblGrid>
      <w:tr>
        <w:trPr>
          <w:tblHeader w:val="true"/>
          <w:trHeight w:val="272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41977058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83537237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6514535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29813189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1014903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5890014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99248004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1440246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63193032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737768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52152099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78693526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07102740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2068855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9222120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29476652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80978342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8309921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9363617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51849557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67919304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69865619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3589133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99615721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Новгород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6-я Новгород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Новгород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5:00Z</dcterms:created>
  <dc:creator>Admin</dc:creator>
  <dc:description/>
  <cp:keywords/>
  <dc:language>en-US</dc:language>
  <cp:lastModifiedBy>Admin</cp:lastModifiedBy>
  <cp:lastPrinted>2012-12-18T18:11:00Z</cp:lastPrinted>
  <dcterms:modified xsi:type="dcterms:W3CDTF">2012-12-18T13:13:00Z</dcterms:modified>
  <cp:revision>3</cp:revision>
  <dc:subject/>
  <dc:title/>
</cp:coreProperties>
</file>