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6-й Гайвински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Гайвинская  - конец улицы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(ул. 3-я Мезенская, 36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54574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4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4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4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4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4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5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54576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54574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6-й Гайвинский переулок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Гайвинская  - конец улицы (ул. 3-я Мезенская, 36)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545745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1 </w:t>
      </w:r>
      <w:r>
        <w:rPr/>
        <w:t>Переулок 6-й Гайвински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54574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й Гайвински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6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6-й Гайвински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54574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 (ул. 3-я Мезенская, 36)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96890" cy="5267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54574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4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54574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98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4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2644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54575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14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0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61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54575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54575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54575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44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54575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54575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54575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54575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54575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54575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54576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54576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54576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54576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54576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9270454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12263946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76699712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2450367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6466000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9439523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2351966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016283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4442157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289298964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4827827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64209422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95174754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1847306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11409468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0359771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67463347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61979772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808346648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9957134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12521596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6422530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4517299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31267566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54576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6-й Гайвински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6-й Гайвински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6-й Гайвински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8:00Z</dcterms:created>
  <dc:creator>Admin</dc:creator>
  <dc:description/>
  <cp:keywords/>
  <dc:language>en-US</dc:language>
  <cp:lastModifiedBy>Admin</cp:lastModifiedBy>
  <dcterms:modified xsi:type="dcterms:W3CDTF">2013-03-28T11:38:00Z</dcterms:modified>
  <cp:revision>3</cp:revision>
  <dc:subject/>
  <dc:title/>
</cp:coreProperties>
</file>