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4-я Новгород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Телефонная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4-я Новгородская, 11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6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601825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2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27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28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29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0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1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2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3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4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5">
            <w:r>
              <w:rPr>
                <w:rStyle w:val="IndexLink"/>
                <w:lang w:val="en-US" w:eastAsia="en-US"/>
              </w:rPr>
              <w:t>Прочие территори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6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7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8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39">
            <w:r>
              <w:rPr>
                <w:rStyle w:val="IndexLink"/>
                <w:lang w:val="en-US" w:eastAsia="en-US"/>
              </w:rPr>
              <w:t>Линии разметки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40">
            <w:r>
              <w:rPr>
                <w:rStyle w:val="IndexLink"/>
                <w:lang w:val="en-US" w:eastAsia="en-US"/>
              </w:rPr>
              <w:t>Дорожные знаки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41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42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43">
            <w:r>
              <w:rPr>
                <w:rStyle w:val="IndexLink"/>
                <w:lang w:val="en-US" w:eastAsia="en-US"/>
              </w:rPr>
              <w:t>Светофорные объекты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44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45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1846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601825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4-я Новгород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Телефонная  - ул. 4-я Новгородская, 117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601826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</w:t>
      </w:r>
      <w:r>
        <w:rPr>
          <w:lang w:val="en-US"/>
        </w:rPr>
        <w:t>беспечение</w:t>
      </w:r>
      <w:r>
        <w:rPr/>
        <w:t xml:space="preserve">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ind w:firstLine="720"/>
        <w:rPr>
          <w:color w:val="FF0000"/>
          <w:szCs w:val="28"/>
        </w:rPr>
      </w:pPr>
      <w:r>
        <w:rPr/>
        <w:t>1.1. Улица 4-я Новгород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Heading1"/>
        <w:rPr/>
      </w:pPr>
      <w:bookmarkStart w:id="2" w:name="__RefHeading___Toc343601827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4-я Новгород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6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4-я Новгород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601828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елефон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4-я Новгородская, 117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4580" cy="50679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601829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5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4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4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601830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250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14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84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601831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9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143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8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26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3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457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ес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64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1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601832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3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0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601833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601834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1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848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601835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ре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Яма овощ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38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Яма овощна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601836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601837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01838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1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1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601839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601840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7" w:right="873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601841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601842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гран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гранит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3601843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601844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0.0 (Б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.0 (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.0 (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0.0 (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.0 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.0 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601845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3992514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8368019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9530685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89541581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36065572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9024385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6761666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74040169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3201269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5772701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31477672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7676646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0320103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74240166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2165680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6298332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40653755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98824311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53175777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8751527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57089652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66533554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38641022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9674439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601846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6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6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2 страницы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Новгород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4-я Новгород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Новгород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5:00Z</dcterms:created>
  <dc:creator>Admin</dc:creator>
  <dc:description/>
  <cp:keywords/>
  <dc:language>en-US</dc:language>
  <cp:lastModifiedBy>Admin</cp:lastModifiedBy>
  <cp:lastPrinted>2012-12-18T15:51:00Z</cp:lastPrinted>
  <dcterms:modified xsi:type="dcterms:W3CDTF">2012-12-18T12:57:00Z</dcterms:modified>
  <cp:revision>5</cp:revision>
  <dc:subject/>
  <dc:title/>
</cp:coreProperties>
</file>