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4-й Гайвинский переулок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Гайвинская </w:t>
            </w:r>
            <w:r>
              <w:rPr>
                <w:lang w:val="en-US"/>
              </w:rPr>
              <w:t xml:space="preserve"> </w:t>
            </w:r>
            <w:r>
              <w:rPr/>
              <w:t>- ул. Севан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5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-й Гайвинский переулок (ул. Гайвинская  - ул. Севан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Normal"/>
        <w:spacing w:lineRule="auto" w:line="312" w:before="0" w:after="240"/>
        <w:ind w:firstLine="720"/>
        <w:jc w:val="both"/>
        <w:rPr>
          <w:color w:val="000000"/>
          <w:lang w:val="ru-RU"/>
        </w:rPr>
      </w:pPr>
      <w:r>
        <w:rPr>
          <w:lang w:val="ru-RU"/>
        </w:rPr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Normal"/>
        <w:spacing w:lineRule="auto" w:line="312"/>
        <w:ind w:firstLine="720"/>
        <w:jc w:val="both"/>
        <w:rPr>
          <w:lang w:val="ru-RU"/>
        </w:rPr>
      </w:pPr>
      <w:r>
        <w:rPr>
          <w:lang w:val="ru-RU"/>
        </w:rPr>
        <w:t>4-й Гайвинский переулок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й Гайвинский переулок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Орджоникидзе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8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4-й Гайвинский переулок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Гайвин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Севан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87135" cy="543941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0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7.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3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640.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5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8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057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8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8.4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>
                <w:sz w:val="22"/>
              </w:rPr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830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92.9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583.2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78"/>
        <w:gridCol w:w="1307"/>
        <w:gridCol w:w="2522"/>
        <w:gridCol w:w="2680"/>
        <w:gridCol w:w="1725"/>
      </w:tblGrid>
      <w:tr>
        <w:trPr>
          <w:tblHeader w:val="true"/>
          <w:cantSplit w:val="true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5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7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6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2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.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.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13797366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005683218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69029551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875373389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701931465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035216697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426408361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358791593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561781072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476394721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277859282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00685551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355413067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673888723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843556170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351179864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141373283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35278761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664346823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1067853250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96352878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349228918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745149968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41080996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5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5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4-й Гайвинский переулок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4-й Гайвинский переулок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4-й Гайвинский переулок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4-й Гайвинский переулок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4-й Гайвинский переулок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4-й Гайвинский переулок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4-й Гайвинский переулок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4-й Гайвинский переулок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4-й Гайвинский переулок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4-й Гайвинский переулок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4-й Гайвинский переулок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4-й Гайвинский переулок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4-й Гайвинский переулок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4-й Гайвинский переулок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4-й Гайвинский переулок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4-й Гайвинский переулок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4-й Гайвинский переулок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4-й Гайвинский переулок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4-й Гайвинский переулок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4-й Гайвинский переулок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4-й Гайвинский переулок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4-й Гайвинский переулок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4-й Гайвинский переулок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4-й Гайвинский переулок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05:00Z</dcterms:created>
  <dc:creator>User-16</dc:creator>
  <dc:description/>
  <cp:keywords/>
  <dc:language>en-US</dc:language>
  <cp:lastModifiedBy>Admin</cp:lastModifiedBy>
  <dcterms:modified xsi:type="dcterms:W3CDTF">2012-12-29T04:34:00Z</dcterms:modified>
  <cp:revision>2</cp:revision>
  <dc:subject/>
  <dc:title/>
</cp:coreProperties>
</file>