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тарший государственный инспектор ДН ОГИБДД Управления МВД России по городу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тарший государственный инспектор ДН ОГИБДД Управления МВД России по городу Пер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Ухтинская</w:t>
            </w:r>
          </w:p>
        </w:tc>
      </w:tr>
      <w:tr>
        <w:trPr>
          <w:trHeight w:val="1319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Кабельщиков  - конец улицы </w:t>
            </w:r>
          </w:p>
          <w:p>
            <w:pPr>
              <w:pStyle w:val="31"/>
              <w:keepNext w:val="false"/>
              <w:autoSpaceDE w:val="true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(ул.2-я Ухтинская,53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10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Ухти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Кабельщиков  - ул.2-я Ухтинская,53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>1.1 На ул. 2-я Ухтинская требуется установка знаков 5.21 и 5.22 «Жилая зона», «Конец жилой зоны» на пересечении с ул. Кабельщиков, т.к. данная улица имеет среднюю ширину проезжей части 3.7 м и дорожное покрытие нежесткого типа. Улица 2-я Ухти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Орджоникидзевского района.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</w:t>
      </w:r>
      <w:r>
        <w:rPr>
          <w:b/>
          <w:lang w:val="ru-RU"/>
        </w:rPr>
        <w:t>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Ухт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. Пермь, </w:t>
            </w:r>
            <w:r>
              <w:rPr>
                <w:szCs w:val="28"/>
              </w:rPr>
              <w:t xml:space="preserve"> Орджоникидзевск</w:t>
            </w:r>
            <w:r>
              <w:rPr>
                <w:szCs w:val="28"/>
                <w:lang w:val="ru-RU"/>
              </w:rPr>
              <w:t>ий</w:t>
            </w:r>
            <w:r>
              <w:rPr>
                <w:sz w:val="22"/>
                <w:szCs w:val="22"/>
                <w:lang w:val="ru-RU"/>
              </w:rPr>
              <w:t xml:space="preserve">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8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Ухт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абельщик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 xml:space="preserve">конец  - </w:t>
      </w:r>
      <w:r>
        <w:rPr/>
        <w:t>ул.2-я Ухтинская,53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4" w:name="__RefHeading___Toc318795492"/>
      <w:r>
        <w:rPr/>
        <w:drawing>
          <wp:inline distT="0" distB="0" distL="0" distR="0">
            <wp:extent cx="4704715" cy="77209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vertAlign w:val="superscript"/>
        </w:rPr>
      </w:pPr>
      <w:r>
        <w:rPr/>
        <w:t>Сводные све</w:t>
      </w:r>
      <w:bookmarkStart w:id="5" w:name="Сводная"/>
      <w:bookmarkEnd w:id="5"/>
      <w:r>
        <w:rPr/>
        <w:t>дения по объекту</w:t>
      </w:r>
      <w:bookmarkEnd w:id="4"/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2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23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0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0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6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9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7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160.3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010.2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6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. стойка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764107169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97143733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18590634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74241228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42525874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6808352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36770205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201559920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05346782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70468447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208602713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54033735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69155434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40313680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63696476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00471184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164606213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11704233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614414285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85575943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154609318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80677341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123863284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28243328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Ухт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Ухт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Ухт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1:00Z</dcterms:created>
  <dc:creator>Admin</dc:creator>
  <dc:description/>
  <cp:keywords/>
  <dc:language>en-US</dc:language>
  <cp:lastModifiedBy>Admin</cp:lastModifiedBy>
  <cp:lastPrinted>2014-04-23T16:10:00Z</cp:lastPrinted>
  <dcterms:modified xsi:type="dcterms:W3CDTF">2014-04-23T12:13:00Z</dcterms:modified>
  <cp:revision>6</cp:revision>
  <dc:subject/>
  <dc:title/>
</cp:coreProperties>
</file>