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Пароход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2-я Пароходная,6  - ул. Турби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5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>
          <w:i/>
          <w:i/>
          <w:u w:val="single"/>
          <w:lang w:val="ru-RU"/>
        </w:rPr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Пароходная (начало улицы  - ул. Турби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Normal"/>
        <w:spacing w:lineRule="auto" w:line="312" w:before="0" w:after="240"/>
        <w:ind w:firstLine="720"/>
        <w:jc w:val="both"/>
        <w:rPr>
          <w:color w:val="000000"/>
          <w:lang w:val="ru-RU"/>
        </w:rPr>
      </w:pPr>
      <w:r>
        <w:rPr>
          <w:lang w:val="ru-RU"/>
        </w:rPr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12"/>
        <w:ind w:firstLine="720"/>
        <w:rPr/>
      </w:pPr>
      <w:r>
        <w:rPr/>
        <w:t>Ул. 2-я Пароходн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Style14"/>
        <w:spacing w:lineRule="auto" w:line="312"/>
        <w:ind w:firstLine="72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Пароход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6.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Пароход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2-я Пароходная, 6</w:t>
      </w:r>
    </w:p>
    <w:p>
      <w:pPr>
        <w:pStyle w:val="Normal"/>
        <w:ind w:left="2552" w:hanging="0"/>
        <w:rPr/>
      </w:pPr>
      <w:r>
        <w:rPr>
          <w:lang w:val="ru-RU"/>
        </w:rPr>
        <w:t>конец   – ул. Турби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7295" cy="53149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6.9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4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340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30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005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2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42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826.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7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6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307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2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2"/>
        <w:gridCol w:w="1145"/>
        <w:gridCol w:w="3082"/>
        <w:gridCol w:w="2707"/>
        <w:gridCol w:w="1512"/>
      </w:tblGrid>
      <w:tr>
        <w:trPr>
          <w:tblHeader w:val="true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2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2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8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7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7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9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Шлагба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1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9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рекл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9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рекл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1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лагбау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рекл.1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коративн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2"/>
              </w:rPr>
              <w:t>6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6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70063618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58627604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02337919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285598200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56666655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31842650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55902574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189553506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34341818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00162753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30324335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401633342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416859070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50527337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79171353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06522103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07567458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93852591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24132968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157592772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118340179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396639301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898607418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942172360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ход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ход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ход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ход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ход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ход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ход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ход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ход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ход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ход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ход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ход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ход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ход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Пароход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Пароход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ход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ход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ход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ход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ход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ход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Пароход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5:00Z</dcterms:created>
  <dc:creator>User-16</dc:creator>
  <dc:description/>
  <cp:keywords/>
  <dc:language>en-US</dc:language>
  <cp:lastModifiedBy>User-16</cp:lastModifiedBy>
  <cp:lastPrinted>2014-04-04T11:07:00Z</cp:lastPrinted>
  <dcterms:modified xsi:type="dcterms:W3CDTF">2014-04-04T06:11:00Z</dcterms:modified>
  <cp:revision>5</cp:revision>
  <dc:subject/>
  <dc:title/>
</cp:coreProperties>
</file>