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ОПООСНОВ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ru-RU"/>
        </w:rPr>
        <w:t>ПРОЕКТА ОРГАНИЗАЦИИ</w:t>
      </w:r>
      <w:r>
        <w:rPr>
          <w:b/>
          <w:bCs/>
          <w:sz w:val="40"/>
          <w:lang w:val="ru-RU"/>
        </w:rPr>
        <w:t xml:space="preserve">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Паром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Портовая </w:t>
            </w:r>
            <w:r>
              <w:rPr>
                <w:lang w:val="en-US"/>
              </w:rPr>
              <w:t xml:space="preserve"> </w:t>
            </w:r>
            <w:r>
              <w:rPr/>
              <w:t>- ул. Водолаз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1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Паромная (ул. Портовая  - ул. Водолаз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>1.1.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Паром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6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2-я Паром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Портов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Водолаз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939790" cy="26581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928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2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9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826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1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77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74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3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680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2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7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092.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46"/>
        <w:gridCol w:w="1270"/>
        <w:gridCol w:w="2730"/>
        <w:gridCol w:w="2605"/>
        <w:gridCol w:w="1677"/>
      </w:tblGrid>
      <w:tr>
        <w:trPr>
          <w:tblHeader w:val="true"/>
          <w:cantSplit w:val="true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5.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0214356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0185558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30248241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55404753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01093569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13120434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01559019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0911333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53117715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82946726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4055741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06713915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29299185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84563199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33164347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23257020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39293949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38024539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415752494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44161575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956587950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4405153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98627456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691075483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2-я Паром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м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м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м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м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м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м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м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м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м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м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м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м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м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м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м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Паром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2-я Паром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2-я Паром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м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м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м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м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м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0:00Z</dcterms:created>
  <dc:creator>Admin</dc:creator>
  <dc:description/>
  <cp:keywords/>
  <dc:language>en-US</dc:language>
  <cp:lastModifiedBy>3D</cp:lastModifiedBy>
  <cp:lastPrinted>2012-12-29T12:41:00Z</cp:lastPrinted>
  <dcterms:modified xsi:type="dcterms:W3CDTF">2013-11-17T07:56:00Z</dcterms:modified>
  <cp:revision>5</cp:revision>
  <dc:subject/>
  <dc:title/>
</cp:coreProperties>
</file>