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Палуб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Мачтовая </w:t>
            </w:r>
            <w:r>
              <w:rPr>
                <w:lang w:val="en-US"/>
              </w:rPr>
              <w:t xml:space="preserve"> </w:t>
            </w:r>
            <w:r>
              <w:rPr/>
              <w:t>- ул. Катер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Палубная(ул. 2-я Мачтовая  -ул. Катер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 Обеспечение безопасности участников движения: 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Style14"/>
        <w:spacing w:lineRule="auto" w:line="312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Style14"/>
        <w:spacing w:lineRule="auto" w:line="31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/>
      </w:pPr>
      <w:r>
        <w:rPr/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lang w:val="ru-RU"/>
              </w:rPr>
              <w:t>Пермская дирекция дорожного движения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Палуб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Палуб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2-я Мачто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Катер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9200" cy="62725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910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9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77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9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9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1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87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1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80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8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776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3"/>
        <w:gridCol w:w="873"/>
        <w:gridCol w:w="872"/>
        <w:gridCol w:w="1595"/>
        <w:gridCol w:w="2857"/>
        <w:gridCol w:w="213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5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7"/>
        <w:gridCol w:w="1226"/>
        <w:gridCol w:w="3391"/>
        <w:gridCol w:w="1588"/>
        <w:gridCol w:w="2130"/>
      </w:tblGrid>
      <w:tr>
        <w:trPr>
          <w:tblHeader w:val="true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36"/>
        <w:gridCol w:w="1219"/>
        <w:gridCol w:w="3202"/>
        <w:gridCol w:w="3745"/>
      </w:tblGrid>
      <w:tr>
        <w:trPr>
          <w:tblHeader w:val="true"/>
          <w:trHeight w:val="272" w:hRule="atLeast"/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6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5.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9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6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1.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5.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8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7"/>
        <w:gridCol w:w="877"/>
        <w:gridCol w:w="878"/>
        <w:gridCol w:w="2862"/>
        <w:gridCol w:w="1056"/>
        <w:gridCol w:w="1055"/>
        <w:gridCol w:w="1597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01295901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2455655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36707633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7180971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7874892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61599779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54936264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85671123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4458350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3698547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44952621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2547702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344341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97223507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3147349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73951451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1580912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7180432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255378944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840249258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67150045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1722787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55519197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2372648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луб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луб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луб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луб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луб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луб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луб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луб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луб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луб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Палуб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луб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8:00Z</dcterms:created>
  <dc:creator>Admin</dc:creator>
  <dc:description/>
  <cp:keywords/>
  <dc:language>en-US</dc:language>
  <cp:lastModifiedBy>Admin</cp:lastModifiedBy>
  <cp:lastPrinted>2013-03-20T17:39:00Z</cp:lastPrinted>
  <dcterms:modified xsi:type="dcterms:W3CDTF">2013-03-20T11:50:00Z</dcterms:modified>
  <cp:revision>3</cp:revision>
  <dc:subject/>
  <dc:title/>
</cp:coreProperties>
</file>