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Молодогвардей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пр-т Декабристов  - ул. Танкист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2-я Молодогвардей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пр-т Декабристов  - ул. Танкист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>1.1. На ул. 2-я Молодогвардейская требуется установка знаков 5.21 и 5.22 «Жилая зона», «Конец жилой зоны» на пересечении с ул. Танкисто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пр.Декабристов, т.к. данная улица имеет среднюю ширину проезжей части 4.5м. Улица 2-я Молодогвардей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Молодогвардей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2-я Молодогвардей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р-т Декабрист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Танкистов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 w:eastAsia="en-US"/>
        </w:rPr>
        <mc:AlternateContent>
          <mc:Choice Requires="wpg">
            <w:drawing>
              <wp:inline distT="0" distB="0" distL="0" distR="0">
                <wp:extent cx="26282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2360"/>
                          <a:chOff x="0" y="0"/>
                          <a:chExt cx="2628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6.95pt" coordorigin="0,0" coordsize="4139,539">
                <v:rect id="shape_0" stroked="f" o:allowincell="f" style="position:absolute;left:0;top:0;width:41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FF"/>
          <w:lang w:val="ru-RU"/>
        </w:rPr>
        <w:drawing>
          <wp:inline distT="0" distB="0" distL="0" distR="0">
            <wp:extent cx="4568190" cy="4553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475865</wp:posOffset>
                </wp:positionV>
                <wp:extent cx="2628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л. 2-я Молодогвардей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4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ул. 2-я Молодо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01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7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05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8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8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22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79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9"/>
        <w:gridCol w:w="1087"/>
        <w:gridCol w:w="3677"/>
        <w:gridCol w:w="2228"/>
        <w:gridCol w:w="1433"/>
      </w:tblGrid>
      <w:tr>
        <w:trPr>
          <w:tblHeader w:val="true"/>
          <w:cantSplit w:val="true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60"/>
        <w:gridCol w:w="720"/>
        <w:gridCol w:w="486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2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6009102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6753274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7481863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11305793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7787132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91295156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8574736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1711615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6986139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3209090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0912868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6924593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1552364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2000657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2821996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1042849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38263266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2608995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10219268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5032176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0494771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8924476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1377243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66626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олодогвардей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Молодогвардей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олодогвардей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3:00Z</dcterms:created>
  <dc:creator>Admin</dc:creator>
  <dc:description/>
  <cp:keywords/>
  <dc:language>en-US</dc:language>
  <cp:lastModifiedBy>Admin</cp:lastModifiedBy>
  <dcterms:modified xsi:type="dcterms:W3CDTF">2013-01-10T10:55:00Z</dcterms:modified>
  <cp:revision>4</cp:revision>
  <dc:subject/>
  <dc:title/>
</cp:coreProperties>
</file>