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Буровая 2-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Мензелинская </w:t>
            </w:r>
            <w:r>
              <w:rPr>
                <w:lang w:val="en-US"/>
              </w:rPr>
              <w:t xml:space="preserve"> </w:t>
            </w:r>
            <w:r>
              <w:rPr/>
              <w:t>- ул. Ласьви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3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4113610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11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12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13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14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15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16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17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18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19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20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21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22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23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24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25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26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27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28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29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30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3631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4113610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Буровая 2-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Мензелинская  - ул. Ласьви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4113611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 xml:space="preserve">1. </w:t>
      </w:r>
      <w:r>
        <w:rPr/>
        <w:t>Организация движения транспортных средств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 На пересечении ул. 2-я Буровая с ул. Мензелинская проектом предусмотрена установка недостающих знаков приоритета (2.4 «Уступи дорогу») и информационных знаков (6.10.1 «Указатель направлений»)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4113612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Буровая 2-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Буровая 2-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4113613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Мензел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Ласьви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454650" cy="43211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4113614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9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6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4113615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49.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8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1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4113616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86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64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7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4.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65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4113617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2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2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4113618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4113619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714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4113620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/>
            </w:pPr>
            <w:r>
              <w:rPr>
                <w:sz w:val="22"/>
                <w:lang w:val="ru-RU"/>
              </w:rPr>
              <w:t>О</w:t>
            </w:r>
            <w:r>
              <w:rPr>
                <w:sz w:val="22"/>
              </w:rPr>
              <w:t>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О</w:t>
            </w:r>
            <w:r>
              <w:rPr>
                <w:sz w:val="22"/>
              </w:rPr>
              <w:t>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О</w:t>
            </w:r>
            <w:r>
              <w:rPr>
                <w:sz w:val="22"/>
              </w:rPr>
              <w:t>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О</w:t>
            </w:r>
            <w:r>
              <w:rPr>
                <w:sz w:val="22"/>
              </w:rPr>
              <w:t>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О</w:t>
            </w:r>
            <w:r>
              <w:rPr>
                <w:sz w:val="22"/>
              </w:rPr>
              <w:t>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О</w:t>
            </w:r>
            <w:r>
              <w:rPr>
                <w:sz w:val="22"/>
              </w:rPr>
              <w:t>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49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/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4113621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4113622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4113623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4113624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4113625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 направл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4113626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4113627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4113628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4113629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4113630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299128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612665983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828013429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2080079699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82781848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84053905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67572306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382497863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739844934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757089320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441552078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719543869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684858650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33967943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552159313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07642797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705138966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827151898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697903119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841773432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974623798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797063900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2077016529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378698746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4113631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уровая 2-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уровая 2-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уровая 2-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уровая 2-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уровая 2-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уровая 2-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уровая 2-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уровая 2-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уровая 2-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уровая 2-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уровая 2-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уровая 2-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уровая 2-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уровая 2-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уровая 2-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уровая 2-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Буровая 2-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уровая 2-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уровая 2-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уровая 2-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уровая 2-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уровая 2-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уровая 2-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уровая 2-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0:00Z</dcterms:created>
  <dc:creator>Admin</dc:creator>
  <dc:description/>
  <cp:keywords/>
  <dc:language>en-US</dc:language>
  <cp:lastModifiedBy>Admin</cp:lastModifiedBy>
  <cp:lastPrinted>2013-03-20T11:03:00Z</cp:lastPrinted>
  <dcterms:modified xsi:type="dcterms:W3CDTF">2013-03-20T07:31:00Z</dcterms:modified>
  <cp:revision>5</cp:revision>
  <dc:subject/>
  <dc:title/>
</cp:coreProperties>
</file>