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Ардат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2-я Ардатовская, 45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Лась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566368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8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86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8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8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89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0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1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2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3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4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8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699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70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70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702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70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70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566370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566368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2-я Ардатовская 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2-я Ардатовская, 45  - ул. Ласьв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5663685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1. Организация движения транспортных средств: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/>
        <w:t xml:space="preserve">1.1. </w:t>
      </w:r>
      <w:r>
        <w:rPr>
          <w:szCs w:val="28"/>
        </w:rPr>
        <w:t>На данной улице требуется установка знаков 5.21 и 5.22 «Жилая зона», «Конец жилой зоны» со стороны ул. Ласьвинской, т.к. данная улица имеет среднюю ширину проезжей части 3.0 м,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, отсутствуют тротуары, предназначенные для движения пешеходов, улица не является центральной в улично-дорожной сети Кировского район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3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566368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Ардат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2-я Ардат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566368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Ардатовская, 45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асьв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81420" cy="56965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566368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566368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1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1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2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566369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18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9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9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01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566369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566369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566369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27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566369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566369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566369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800"/>
        <w:gridCol w:w="19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566369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566369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566369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566370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566370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566370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566370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6.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1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566370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5583468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9255880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0991606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21418301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4081716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2061851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5871528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9836097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93404353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2732708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65314761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4586518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1203218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0381011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725302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0256853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90125710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4487857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827869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44198208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0851645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51060136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12629975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9255922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566370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рдат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Ардат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рдат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8:00Z</dcterms:created>
  <dc:creator>Admin</dc:creator>
  <dc:description/>
  <cp:keywords/>
  <dc:language>en-US</dc:language>
  <cp:lastModifiedBy>Admin</cp:lastModifiedBy>
  <cp:lastPrinted>2013-01-11T10:39:00Z</cp:lastPrinted>
  <dcterms:modified xsi:type="dcterms:W3CDTF">2013-01-11T06:43:00Z</dcterms:modified>
  <cp:revision>6</cp:revision>
  <dc:subject/>
  <dc:title/>
</cp:coreProperties>
</file>