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511"/>
      </w:tblGrid>
      <w:tr>
        <w:trPr>
          <w:trHeight w:val="986" w:hRule="atLeast"/>
        </w:trPr>
        <w:tc>
          <w:tcPr>
            <w:tcW w:w="3858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2-й Короткий переулок</w:t>
            </w:r>
          </w:p>
        </w:tc>
      </w:tr>
      <w:tr>
        <w:trPr>
          <w:trHeight w:val="986" w:hRule="atLeast"/>
        </w:trPr>
        <w:tc>
          <w:tcPr>
            <w:tcW w:w="3858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ул. 2-я Чермозская – ул 2-я Кольцева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ул.Красных Зорь – 2-й Короткий пер., 1б</w:t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7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-й Короткий переулок (ул. 2-я Чермозская  - конец улицы (2-й Короткий переулок, 1б)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spacing w:lineRule="auto" w:line="312"/>
        <w:ind w:firstLine="720"/>
        <w:rPr/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autoSpaceDE w:val="false"/>
        <w:spacing w:lineRule="auto" w:line="360"/>
        <w:ind w:left="72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 Обеспечение безопасности участников движения:</w:t>
      </w:r>
    </w:p>
    <w:p>
      <w:pPr>
        <w:pStyle w:val="Style13"/>
        <w:spacing w:lineRule="auto" w:line="312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1.1. В связи с низкой интенсивностью движения автомобилей на улице </w:t>
      </w:r>
      <w:r>
        <w:rPr/>
        <w:t>2-й Короткий переулок</w:t>
      </w:r>
      <w:r>
        <w:rPr>
          <w:szCs w:val="28"/>
        </w:rPr>
        <w:t xml:space="preserve"> проезд перекрестков осуществляется согласно Правилам Дорожного Движения.</w:t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й Короткий переулок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.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2-й Короткий переулок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2-я Чермоз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 конец улицы (2-й Короткий переулок, 1б)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94120" cy="45072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.4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3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10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3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3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931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5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1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4.6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931.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7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ме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6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17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33.4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20"/>
        <w:gridCol w:w="1620"/>
        <w:gridCol w:w="2880"/>
        <w:gridCol w:w="21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4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 + 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 + 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 + 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А      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     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Б      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/>
            </w:pPr>
            <w:r>
              <w:rPr>
                <w:sz w:val="22"/>
              </w:rPr>
              <w:t>Б      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224155569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960962857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2086298215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781820568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733753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173246573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355842571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782733663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82673259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875538865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436750531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061615365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231334385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34047586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382428333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891878882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851854010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2112189188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405463188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802693386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706739985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382834529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2145443171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2037637283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7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7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</w:t>
            </w:r>
            <w:r>
              <w:rPr>
                <w:sz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Короткий переулок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Короткий переулок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Короткий переулок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Короткий переулок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Короткий переулок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Короткий переулок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Короткий переулок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Короткий переулок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Короткий переулок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Короткий переулок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Короткий переулок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Короткий переулок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Короткий переулок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Короткий переулок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Короткий переулок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Короткий переулок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2-й Короткий переулок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Короткий переулок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Короткий переулок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Короткий переулок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Короткий переулок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Короткий переулок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Короткий переулок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Короткий переулок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3:00Z</dcterms:created>
  <dc:creator>Admin</dc:creator>
  <dc:description/>
  <cp:keywords/>
  <dc:language>en-US</dc:language>
  <cp:lastModifiedBy>Admin</cp:lastModifiedBy>
  <cp:lastPrinted>2013-07-10T11:35:00Z</cp:lastPrinted>
  <dcterms:modified xsi:type="dcterms:W3CDTF">2013-07-10T05:41:00Z</dcterms:modified>
  <cp:revision>10</cp:revision>
  <dc:subject/>
  <dc:title/>
</cp:coreProperties>
</file>