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Юннатская 1-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Юннатская 1-я 2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Юннатская 1-я 1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9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Юннатская 1-я (ул. Юннатская 1-я 2  -  ул. Юннатская 1-я 1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Юннатская 1-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Юннатская 1-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Юннатская 1-я 2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Юннатская 1-я 1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660" cy="52425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397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1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2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1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5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3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4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4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8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55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0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95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54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26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0"/>
        <w:gridCol w:w="1155"/>
        <w:gridCol w:w="3024"/>
        <w:gridCol w:w="2728"/>
        <w:gridCol w:w="152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6812029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35120693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94276769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91477350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74465799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42858249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4211909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82215560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15688220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7872824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9607147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1815860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6556355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01311181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0905176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57213448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0772380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810705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58985977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51679030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02176529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65528310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78515138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1656032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7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Юннатская 1-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Юннатская 1-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апру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Юннатская 1-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4:00Z</dcterms:created>
  <dc:creator>Admin</dc:creator>
  <dc:description/>
  <cp:keywords/>
  <dc:language>en-US</dc:language>
  <cp:lastModifiedBy>Admin</cp:lastModifiedBy>
  <cp:lastPrinted>2012-12-21T08:53:00Z</cp:lastPrinted>
  <dcterms:modified xsi:type="dcterms:W3CDTF">2012-12-21T05:53:00Z</dcterms:modified>
  <cp:revision>5</cp:revision>
  <dc:subject/>
  <dc:title/>
</cp:coreProperties>
</file>