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1-я Урожайн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/>
            </w:pPr>
            <w:r>
              <w:rPr/>
              <w:t xml:space="preserve">ул. 1-я Урожайная, 2  - </w:t>
            </w:r>
          </w:p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1-я Урожайная, 28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4.12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44470107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70108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70109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70110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70111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70112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70113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70114">
            <w:r>
              <w:rPr>
                <w:rStyle w:val="IndexLink"/>
                <w:lang w:val="en-US" w:eastAsia="en-US"/>
              </w:rPr>
              <w:t>Тротуары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70115">
            <w:r>
              <w:rPr>
                <w:rStyle w:val="IndexLink"/>
                <w:lang w:val="en-US" w:eastAsia="en-US"/>
              </w:rPr>
              <w:t>Трамвайные пути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70116">
            <w:r>
              <w:rPr>
                <w:rStyle w:val="IndexLink"/>
                <w:lang w:val="en-US" w:eastAsia="en-US"/>
              </w:rPr>
              <w:t>Газоны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70117">
            <w:r>
              <w:rPr>
                <w:rStyle w:val="IndexLink"/>
                <w:lang w:val="en-US" w:eastAsia="en-US"/>
              </w:rPr>
              <w:t>Прочие территории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70118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70119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70120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70121">
            <w:r>
              <w:rPr>
                <w:rStyle w:val="IndexLink"/>
                <w:lang w:val="en-US" w:eastAsia="en-US"/>
              </w:rPr>
              <w:t>Линии разметки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70122">
            <w:r>
              <w:rPr>
                <w:rStyle w:val="IndexLink"/>
                <w:lang w:val="en-US" w:eastAsia="en-US"/>
              </w:rPr>
              <w:t>Дорожные знаки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70123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70124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70125">
            <w:r>
              <w:rPr>
                <w:rStyle w:val="IndexLink"/>
                <w:lang w:val="en-US" w:eastAsia="en-US"/>
              </w:rPr>
              <w:t>Светофорные объекты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70126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70127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70128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44470107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1-я Урожайна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ул. 1-я Урожайная, 2  - ул. 1-я Урожайная, 28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44470108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60"/>
        <w:rPr/>
      </w:pPr>
      <w:r>
        <w:rPr/>
        <w:t>1. Обеспечение безопасности участников движения:</w:t>
      </w:r>
    </w:p>
    <w:p>
      <w:pPr>
        <w:pStyle w:val="Style14"/>
        <w:spacing w:lineRule="auto" w:line="312"/>
        <w:rPr/>
      </w:pPr>
      <w:r>
        <w:rPr>
          <w:szCs w:val="28"/>
        </w:rPr>
        <w:t>1.1 В связи с низкой интенсивностью движения автомобилей на данной улице, проезд перекрестков осуществляется согласно Правилам Дорожного Движения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44470109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КУ </w:t>
            </w:r>
            <w:r>
              <w:rPr>
                <w:sz w:val="22"/>
                <w:szCs w:val="22"/>
                <w:lang w:val="ru-RU"/>
              </w:rPr>
              <w:t>"</w:t>
            </w:r>
            <w:r>
              <w:rPr>
                <w:lang w:val="ru-RU"/>
              </w:rPr>
              <w:t>Пермская дирекция дорожного движения</w:t>
            </w:r>
            <w:r>
              <w:rPr>
                <w:sz w:val="22"/>
                <w:szCs w:val="22"/>
                <w:lang w:val="ru-RU"/>
              </w:rPr>
              <w:t>"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1-я Урожайн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Индустриальны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6.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9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1-я Урожайн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44470110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1-я Урожайная, 2</w:t>
      </w:r>
    </w:p>
    <w:p>
      <w:pPr>
        <w:pStyle w:val="Normal"/>
        <w:ind w:left="2552" w:hanging="0"/>
        <w:rPr/>
      </w:pPr>
      <w:r>
        <w:rPr>
          <w:lang w:val="ru-RU"/>
        </w:rPr>
        <w:t>конец  - ул. 1-я Урожайная, 28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297930" cy="51371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513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44470111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6.5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6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46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78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6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44470112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846.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478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336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5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44470113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28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/>
            </w:pPr>
            <w:r>
              <w:rPr>
                <w:sz w:val="22"/>
              </w:rPr>
              <w:t>3478.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42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32.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9.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43.5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05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261.9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44470114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5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0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0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44470115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44470116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9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7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8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0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336.5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44470117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Трансформаторная подста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25.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Трансформаторная подстанция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4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44470118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44470119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0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6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8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4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6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7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7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8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9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5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6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8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3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4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26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44470120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37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40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44470121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44470122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44470123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44470124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44470125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44470126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8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44470127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2051312630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003374866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138419450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568602073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678750454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310638032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260134690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404459211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999512746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2013884903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170351342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497828123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22211549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370964087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608244924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897343183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60710278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319459927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60927489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694060107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1143970034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495082724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2113908225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385576134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44470128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4.12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2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Урожайн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Урожайн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Урожайн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Урожайн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Урожайн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Урожайн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Урожайн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Урожайн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Урожайн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Урожайн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Урожайн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Урожайн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Урожайн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Урожайн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Урожайн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Урожайн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1-я Урожайн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Урожайн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Урожайн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Урожайн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Урожайн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Урожайн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Урожайн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Урожайн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34:00Z</dcterms:created>
  <dc:creator>Admin</dc:creator>
  <dc:description/>
  <cp:keywords/>
  <dc:language>en-US</dc:language>
  <cp:lastModifiedBy>Admin</cp:lastModifiedBy>
  <cp:lastPrinted>2012-12-28T16:16:00Z</cp:lastPrinted>
  <dcterms:modified xsi:type="dcterms:W3CDTF">2012-12-28T12:26:00Z</dcterms:modified>
  <cp:revision>5</cp:revision>
  <dc:subject/>
  <dc:title/>
</cp:coreProperties>
</file>