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1-я Пыже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Промышленная,54 </w:t>
            </w:r>
            <w:r>
              <w:rPr>
                <w:lang w:val="en-US"/>
              </w:rPr>
              <w:t xml:space="preserve"> </w:t>
            </w:r>
            <w:r>
              <w:rPr/>
              <w:t>- ул.Промышленная,5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17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1-я Пыжевская(ул.Промышленная,54  -ул.Промышленная,5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1-я Пыжевская с ул. Промышленн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, 6.11 «Наименование объекта»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1-я Пыже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1-я Пыже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Промышленная,54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Промышленная,5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582285" cy="5210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20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4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6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4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6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4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8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67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упи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4212491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0215257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7626135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0409850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6451743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9268956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56636333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2261726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5479548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2426397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9957895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2671783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4306582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8533594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4849630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5658291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3551601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1672520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98997217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542675553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483783294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76979265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38119422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035858101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1-я Пыже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1-я Пыже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1-я Пыже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5:00Z</dcterms:created>
  <dc:creator>User-16</dc:creator>
  <dc:description/>
  <cp:keywords/>
  <dc:language>en-US</dc:language>
  <cp:lastModifiedBy>User-16</cp:lastModifiedBy>
  <dcterms:modified xsi:type="dcterms:W3CDTF">2013-07-17T08:30:00Z</dcterms:modified>
  <cp:revision>2</cp:revision>
  <dc:subject/>
  <dc:title/>
</cp:coreProperties>
</file>