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Кордо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ерховая 3-я  - ул. Кордонная 2-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7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182967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1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4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5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6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7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8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89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3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4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7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69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182970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6182967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Кордон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Верховая 3-я  -  ул. Кордонная 2-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61829680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Normal"/>
        <w:spacing w:lineRule="auto" w:line="312"/>
        <w:ind w:firstLine="720"/>
        <w:jc w:val="both"/>
        <w:rPr>
          <w:color w:val="FF0000"/>
          <w:lang w:val="ru-RU"/>
        </w:rPr>
      </w:pPr>
      <w:r>
        <w:rPr>
          <w:szCs w:val="28"/>
          <w:lang w:val="ru-RU"/>
        </w:rPr>
        <w:t xml:space="preserve">1.1 </w:t>
      </w:r>
      <w:r>
        <w:rPr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6182968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Кордо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1-я Кордо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182968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овая 3-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Кордонная 2-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395085" cy="4547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182968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6182968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1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182968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4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182968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182968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182968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182968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182969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182969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182969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182969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182969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182969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182969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6182969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182969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182969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3134163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256116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6238749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2966949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5537129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6397189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597328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5695506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8098617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6356892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0331600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1206002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9180511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1329095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5481191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7900692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2811394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2846053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615480320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45378344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58664834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4049240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63331415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9638474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182970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рдо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Кордо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рдо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1:00Z</dcterms:created>
  <dc:creator>Admin</dc:creator>
  <dc:description/>
  <cp:keywords/>
  <dc:language>en-US</dc:language>
  <cp:lastModifiedBy>Admin</cp:lastModifiedBy>
  <dcterms:modified xsi:type="dcterms:W3CDTF">2013-07-17T08:06:00Z</dcterms:modified>
  <cp:revision>2</cp:revision>
  <dc:subject/>
  <dc:title/>
</cp:coreProperties>
</file>