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Кокорят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Верхнемуллинск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Граница город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0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47231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1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19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2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3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4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5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6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7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2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1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2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5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233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47231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Кокорят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Верхнемуллинская  - Граница город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47231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1-я Кокорятская с ул. 2-я Кокорятск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Style14"/>
        <w:spacing w:lineRule="auto" w:line="312"/>
        <w:rPr/>
      </w:pPr>
      <w:r>
        <w:rPr/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2" w:name="__RefHeading___Toc34447231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Кокорят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Кокорят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47232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немулл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Граница город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8390" cy="5200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47232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89.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89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47232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99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30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47232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11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1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1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47232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447232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47232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47232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47232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47232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47233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47233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вок. Разделение тр. потоков противоположных направ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71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71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.1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47233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на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дороги с односторонним дви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пря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зд препятствия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я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сторонне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тороннее движе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пря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напра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зд препятствия спра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населенного пун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4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населенного пун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дороги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47233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47233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47233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47233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8.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47233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8866383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3227103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600000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465812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4663515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0618013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0643348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3344770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2502876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6520259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070669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421878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16130569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3357295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6581417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386581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33679106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6898887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39469952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089593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331498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3630168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5988786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0080644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47233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Кокорят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Кокорят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Кокорят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3:00Z</dcterms:created>
  <dc:creator>Admin</dc:creator>
  <dc:description/>
  <cp:keywords/>
  <dc:language>en-US</dc:language>
  <cp:lastModifiedBy>Admin</cp:lastModifiedBy>
  <cp:lastPrinted>2013-01-10T16:31:00Z</cp:lastPrinted>
  <dcterms:modified xsi:type="dcterms:W3CDTF">2013-01-10T10:31:00Z</dcterms:modified>
  <cp:revision>12</cp:revision>
  <dc:subject/>
  <dc:title/>
</cp:coreProperties>
</file>