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Замуля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шоссе Космонавтов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конец улицы (1-я Замулянская, 24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9118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8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8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4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5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6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7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19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1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2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5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120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9118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Замуля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>(шоссе Космонавтов  - конец улицы (1-я Замулянская, 24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9118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На пересечении ул. 1-я Замулянская с ул. Промышленная проектом предусмотрена установка недостающих знаков приоритета (2.4 «Уступи дорогу»; 2.5 «Движение без остановки запрещено»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 xml:space="preserve">1.2 </w:t>
      </w:r>
      <w:r>
        <w:rPr>
          <w:lang w:val="ru-RU"/>
        </w:rPr>
        <w:t>На пересечениях с шоссе Косманавтов и с ул. Промышленная проектом предусмотрена установка знаков особых предписаний «Зона с ограничением максимальной скорости» 5.31 (40), «Конец зоны с ограничением максимальной скорости» 5.32 (40) по п.5.6.33 и п.5.6.35 ГОСТ Р 52289-2004. На данном участке отсутствуют тротуары вдоль жилых домов, пешеходы осуществляют движение по проезжей части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9118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Замуля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Замуля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9119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шоссе Космонавт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 (1-я Замулянская, 24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4013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9119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6.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6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9119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77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8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9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9119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8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15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0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9119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9119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9119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194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9119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9119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9119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9120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9120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3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9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9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9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9120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она с ограничением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она с ограничением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зоны с ограничением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зоны с ограничением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без остановк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с трамвайной ли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она с ограничением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с трамвайной лин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без остановки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с ограничением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зоны с ограничением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9120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9120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29120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9120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9120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5748690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9356144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6585150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2888172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156643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7113472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56254833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3349567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2273666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1660274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2819744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1068674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2555204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4734611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7596549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4692187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2936370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5039089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5136732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43376764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752736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10154077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4440454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4129594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9120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амуля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Замуля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муля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5:00Z</dcterms:created>
  <dc:creator>Admin</dc:creator>
  <dc:description/>
  <cp:keywords/>
  <dc:language>en-US</dc:language>
  <cp:lastModifiedBy>Admin</cp:lastModifiedBy>
  <cp:lastPrinted>2012-12-29T12:16:00Z</cp:lastPrinted>
  <dcterms:modified xsi:type="dcterms:W3CDTF">2013-04-02T04:32:00Z</dcterms:modified>
  <cp:revision>9</cp:revision>
  <dc:subject/>
  <dc:title/>
</cp:coreProperties>
</file>