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-я Гамо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Космонавта Беляева, 56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1-я Гамовская, 10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1-я Гамовская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(ул. Космонавта Беляева, 56  - ул. 1-я Гамовская, 101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ind w:firstLine="720"/>
        <w:jc w:val="both"/>
        <w:rPr/>
      </w:pPr>
      <w:r>
        <w:rPr>
          <w:szCs w:val="28"/>
        </w:rPr>
        <w:t xml:space="preserve">1.1. </w:t>
      </w:r>
      <w:r>
        <w:rPr/>
        <w:t xml:space="preserve"> </w:t>
      </w:r>
      <w:r>
        <w:rPr>
          <w:szCs w:val="28"/>
        </w:rPr>
        <w:t>На ул. 1-я Гамовская требуется установка знаков 5.21 и 5.22 «Жилая зона», «Конец жилой зоны» на пересечении с ул. Свиязева, т.к. данная улица имеет среднюю ширину проезжей 3.7 м и дорожное покрытие нежесткого типа, так же улица расположена в зоне малоэтажного индивидуального строительства и используется жителями в основном для подъезда к своим домам.</w:t>
      </w:r>
      <w:r>
        <w:rPr/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я Гамо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8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1-я Гамо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осмонавта Беляева, 56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1-я Гамовская, 101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2675" cy="46450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40" w:after="0"/>
              <w:ind w:left="-113" w:right="-170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2"/>
              <w:spacing w:before="40" w:after="0"/>
              <w:ind w:left="-113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9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9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1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317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30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92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7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300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7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4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8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99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805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926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3"/>
        <w:gridCol w:w="1061"/>
        <w:gridCol w:w="3588"/>
        <w:gridCol w:w="2506"/>
        <w:gridCol w:w="1399"/>
      </w:tblGrid>
      <w:tr>
        <w:trPr>
          <w:tblHeader w:val="true"/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4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7.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8.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4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9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0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7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1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8.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5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0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0.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8"/>
        <w:gridCol w:w="625"/>
        <w:gridCol w:w="1440"/>
        <w:gridCol w:w="396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6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7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4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95937400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63086278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4042157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68912751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65022145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4971758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67271410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95505541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1805204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75300505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82814250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7970495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40910693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55646898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69833099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7916396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04594158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2258030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14788703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55348922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52101381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188215072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47016178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01191794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</w:t>
            </w:r>
            <w:r>
              <w:rPr>
                <w:color w:val="000000"/>
                <w:sz w:val="22"/>
                <w:lang w:val="en-US"/>
              </w:rPr>
              <w:t>11</w:t>
            </w:r>
            <w:r>
              <w:rPr>
                <w:color w:val="000000"/>
                <w:sz w:val="22"/>
              </w:rPr>
              <w:t>.20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</w:t>
            </w:r>
            <w:r>
              <w:rPr>
                <w:color w:val="000000"/>
                <w:sz w:val="22"/>
                <w:lang w:val="en-US"/>
              </w:rPr>
              <w:t>11</w:t>
            </w:r>
            <w:r>
              <w:rPr>
                <w:color w:val="000000"/>
                <w:sz w:val="22"/>
              </w:rPr>
              <w:t>.20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9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амо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амо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амо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амо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амо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амо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амо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амо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амо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Гамо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я Гамо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Гамо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7:00Z</dcterms:created>
  <dc:creator>Admin</dc:creator>
  <dc:description/>
  <cp:keywords/>
  <dc:language>en-US</dc:language>
  <cp:lastModifiedBy>Admin</cp:lastModifiedBy>
  <cp:lastPrinted>2012-12-20T11:48:00Z</cp:lastPrinted>
  <dcterms:modified xsi:type="dcterms:W3CDTF">2012-12-20T05:48:00Z</dcterms:modified>
  <cp:revision>13</cp:revision>
  <dc:subject/>
  <dc:title/>
</cp:coreProperties>
</file>