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1-й Павловский проезд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Водозаборн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1-й Павловский проезд, 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1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7420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5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8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09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0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1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2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3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7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8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1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2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21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2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2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22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7420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-й Павловский проезд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Водозаборная  -1-й Павловский проезд, 3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74204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7420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Павловский проез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1-й Павловский проезд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7420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Границы объекта:  начало – ул. Водозабор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1-й Павловский проезд, 3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2850" cy="5161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7420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7420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72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7420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1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67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3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7421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ощад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7421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7421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310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7421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7421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7421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7421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7421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7421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7421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7422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из металлических т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из металлических т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из металлических т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из металлических т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из металлических т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о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ение из металлических тру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77422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7422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7422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768199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13091262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2972755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8203595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1132171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5341714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1941676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9697609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0089607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5475585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4112240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8398336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74040846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60208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6398752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4258873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2400947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0720846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64086538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30046412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6021701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74689799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3726757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7767317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7422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Павловский проезд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1-й Павловский проезд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1-й Павловский 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Павловский проезд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Admin</dc:creator>
  <dc:description/>
  <cp:keywords/>
  <dc:language>en-US</dc:language>
  <cp:lastModifiedBy>Admin</cp:lastModifiedBy>
  <cp:lastPrinted>2012-12-21T08:58:00Z</cp:lastPrinted>
  <dcterms:modified xsi:type="dcterms:W3CDTF">2012-12-21T05:53:00Z</dcterms:modified>
  <cp:revision>6</cp:revision>
  <dc:subject/>
  <dc:title/>
</cp:coreProperties>
</file>