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ылин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Володарского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3.</w:t>
      </w:r>
      <w:r>
        <w:rPr/>
        <w:t>0</w:t>
      </w:r>
      <w:r>
        <w:rPr>
          <w:lang w:val="ru-RU"/>
        </w:rPr>
        <w:t>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ылинная(ул. Володарского  -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60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60"/>
        <w:rPr>
          <w:color w:val="FF0000"/>
          <w:szCs w:val="28"/>
        </w:rPr>
      </w:pPr>
      <w:r>
        <w:rPr/>
        <w:t>1.1. Улица Былин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rPr>
          <w:color w:val="FF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ылин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4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Былин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олодарског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1580" cy="33896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4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1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794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17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36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94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9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365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4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75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8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6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692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62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941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73963339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43049106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5280588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58751200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4170429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022268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1757182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6927363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2440305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5910402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0682665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514100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5962550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09022218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1566280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7336570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95571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20328560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134547366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46659793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648275828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30925196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47711867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32608890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3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3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ылин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ылин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ылин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8:00Z</dcterms:created>
  <dc:creator>Admin</dc:creator>
  <dc:description/>
  <cp:keywords/>
  <dc:language>en-US</dc:language>
  <cp:lastModifiedBy>Admin</cp:lastModifiedBy>
  <cp:lastPrinted>2013-07-17T13:57:00Z</cp:lastPrinted>
  <dcterms:modified xsi:type="dcterms:W3CDTF">2013-07-17T08:00:00Z</dcterms:modified>
  <cp:revision>2</cp:revision>
  <dc:subject/>
  <dc:title/>
</cp:coreProperties>
</file>