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Трактор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Балканская </w:t>
            </w:r>
            <w:r>
              <w:rPr>
                <w:lang w:val="en-US"/>
              </w:rPr>
              <w:t xml:space="preserve"> </w:t>
            </w:r>
            <w:r>
              <w:rPr/>
              <w:t>- конец улицы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7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Тракторная(ул. Балканская  -конец улицы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left="72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Обеспечение безопасности участников движ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1.1. </w:t>
      </w:r>
      <w:r>
        <w:rPr>
          <w:lang w:val="ru-RU"/>
        </w:rPr>
        <w:t>Улица Тракторн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рактор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Трактор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Балка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конец улицы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598160" cy="3987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26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10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93760297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77732797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60610178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44628971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33727309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48123958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1509442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92883207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48891852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03951363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8881743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15448593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33619868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32646371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26326146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92775983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44190864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6874530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38147744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25836537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431454293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628776065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485381133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2109568667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7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7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рактор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рактор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рактор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рактор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рактор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рактор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рактор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рактор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рактор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рактор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рактор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рактор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рактор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рактор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рактор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рактор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Трактор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рактор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рактор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рактор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рактор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рактор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рактор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рактор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4:00Z</dcterms:created>
  <dc:creator>Admin</dc:creator>
  <dc:description/>
  <cp:keywords/>
  <dc:language>en-US</dc:language>
  <cp:lastModifiedBy>Admin</cp:lastModifiedBy>
  <cp:lastPrinted>2012-12-18T18:15:00Z</cp:lastPrinted>
  <dcterms:modified xsi:type="dcterms:W3CDTF">2012-12-18T13:15:00Z</dcterms:modified>
  <cp:revision>3</cp:revision>
  <dc:subject/>
  <dc:title/>
</cp:coreProperties>
</file>