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Телефон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Целинная  - ул. 4-я Новгород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/>
        <w:t>02</w:t>
      </w:r>
      <w:r>
        <w:rPr>
          <w:lang w:val="ru-RU"/>
        </w:rPr>
        <w:t>.</w:t>
      </w:r>
      <w:r>
        <w:rPr/>
        <w:t>11</w:t>
      </w:r>
      <w:r>
        <w:rPr>
          <w:lang w:val="ru-RU"/>
        </w:rPr>
        <w:t>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3680785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0786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0787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0788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0789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0790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0791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0792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0793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0794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0795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0796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0797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0798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0799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0800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0801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0802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0803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0804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0805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80806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680785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Телефонн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Целинная  - ул. 4-я Новгород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3680786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rPr>
          <w:szCs w:val="28"/>
        </w:rPr>
      </w:pPr>
      <w:r>
        <w:rPr>
          <w:szCs w:val="28"/>
        </w:rPr>
        <w:t>1.1 На ул. Телефонная требуется установка знаков 5.21 и 5.22 «Жилая зона», «Конец жилой зоны» на пересечении с ул.2-й Целинной, т.к. данная улица имеет среднюю ширину проезжей части 4,8 м и дорожное покрытие нежесткого типа. Улица Телефонн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является центральной в улично-дорожной сети Мотовилихинского района.</w:t>
      </w:r>
    </w:p>
    <w:p>
      <w:pPr>
        <w:pStyle w:val="Style14"/>
        <w:spacing w:lineRule="auto" w:line="312"/>
        <w:ind w:firstLine="720"/>
        <w:rPr/>
      </w:pPr>
      <w:r>
        <w:rPr>
          <w:szCs w:val="28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pStyle w:val="Style14"/>
        <w:spacing w:lineRule="auto" w:line="312"/>
        <w:ind w:firstLine="72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12"/>
        <w:ind w:firstLine="72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12"/>
        <w:ind w:firstLine="720"/>
        <w:rPr>
          <w:b/>
          <w:b/>
          <w:u w:val="single"/>
        </w:rPr>
      </w:pPr>
      <w:r>
        <w:rPr>
          <w:szCs w:val="28"/>
        </w:rPr>
        <w:t>1.2 На пересечении ул. Телефонная с ул. Целинная проектом предусмотрена установка недостающих информационных знаков (6.10.1 «Указатель направлений»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3680787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Телефон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2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Телефон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680788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Целин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4-я Новгород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656070" cy="72751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680789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.3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5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2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1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680790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755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20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4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680791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202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/>
            </w:pPr>
            <w:r>
              <w:rPr>
                <w:sz w:val="22"/>
                <w:lang w:val="en-US"/>
              </w:rPr>
              <w:t>294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26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1.2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115.7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680792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43680793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680794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541.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680795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1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3680796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680797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680798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680799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680800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 направл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680801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680802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3680803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3680804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/>
            </w:pPr>
            <w:r>
              <w:rPr>
                <w:sz w:val="22"/>
                <w:lang w:val="en-US"/>
              </w:rPr>
              <w:t>200</w:t>
            </w:r>
            <w:r>
              <w:rPr>
                <w:sz w:val="22"/>
              </w:rPr>
              <w:t>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200</w:t>
            </w:r>
            <w:r>
              <w:rPr>
                <w:color w:val="000000"/>
                <w:sz w:val="22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680805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9641994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538941400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800583036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862823431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603015700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634383538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622324754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655666260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214711545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942719272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33950726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611069631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946297058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506656088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2001613932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83357967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956112596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351503539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629378422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222463365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2131010801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789675235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876461592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916861876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3680806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2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02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елефон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елефон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елефон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елефон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елефон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елефон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елефон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елефон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елефон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елефон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елефон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елефон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елефон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елефон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елефон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елефон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Телефон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елефон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елефон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елефон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елефон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елефон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елефон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елефон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4:00Z</dcterms:created>
  <dc:creator>Admin</dc:creator>
  <dc:description/>
  <cp:keywords/>
  <dc:language>en-US</dc:language>
  <cp:lastModifiedBy>Admin</cp:lastModifiedBy>
  <cp:lastPrinted>2012-12-19T14:00:00Z</cp:lastPrinted>
  <dcterms:modified xsi:type="dcterms:W3CDTF">2012-12-19T09:02:00Z</dcterms:modified>
  <cp:revision>6</cp:revision>
  <dc:subject/>
  <dc:title/>
</cp:coreProperties>
</file>